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4"/>
        <w:gridCol w:w="976"/>
        <w:gridCol w:w="900"/>
        <w:gridCol w:w="427"/>
        <w:gridCol w:w="833"/>
        <w:gridCol w:w="57"/>
        <w:gridCol w:w="1413"/>
        <w:gridCol w:w="445"/>
        <w:gridCol w:w="65"/>
        <w:gridCol w:w="1793"/>
      </w:tblGrid>
      <w:tr>
        <w:trPr>
          <w:trHeight w:val="454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úpiska sCOOL CUP zima 2009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la: 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ná priemyselná škola dopravná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školy: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čalova 18, Bratislava   821 08</w:t>
            </w:r>
          </w:p>
        </w:tc>
      </w:tr>
      <w:tr>
        <w:trPr>
          <w:trHeight w:val="7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asť (VÚC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tislavský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ík: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iska zjazdové lyžovanie chlapci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.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narodeni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OP: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rcel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9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165835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ol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o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99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17071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k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úch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459921</w:t>
            </w:r>
          </w:p>
        </w:tc>
      </w:tr>
      <w:tr>
        <w:trPr>
          <w:trHeight w:val="397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iska zjazdové lyžovanie dievčat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iska snowbording chlapci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bert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ro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9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278165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úh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99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562015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a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9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567126</w:t>
            </w:r>
          </w:p>
        </w:tc>
      </w:tr>
      <w:tr>
        <w:trPr>
          <w:trHeight w:val="397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iska snowbording dievčat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iska beh na lyžiach chlapci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k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9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273369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iska beh na lyžiach dievčat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ý tréner, učiteľ: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Mgr. Kristián Lesko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ý tréner, učiteľ: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Mgr. Boris Honz</w:t>
            </w:r>
          </w:p>
        </w:tc>
      </w:tr>
      <w:tr>
        <w:trPr>
          <w:trHeight w:val="6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ámky: 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ovaný</w:t>
            </w:r>
          </w:p>
        </w:tc>
      </w:tr>
      <w:tr>
        <w:trPr/>
        <w:tc>
          <w:tcPr>
            <w:tcW w:w="9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ením tejto súpisky škola prehlasuje, že všetci hráči na súpiske sú riadnymi žiakmi riadneho štúdia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 14.01.2009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na zodpovedného učiteľa: 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ok@centrum.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1:00Z</dcterms:created>
  <dc:creator>aneta</dc:creator>
  <dc:description/>
  <dc:language>en-US</dc:language>
  <cp:lastModifiedBy>xxx</cp:lastModifiedBy>
  <dcterms:modified xsi:type="dcterms:W3CDTF">2009-05-07T08:11:00Z</dcterms:modified>
  <cp:revision>2</cp:revision>
  <dc:subject/>
  <dc:title>Súpiska sCOOL CUP zima 2009</dc:title>
</cp:coreProperties>
</file>