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>M A J O R servi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Jozef Chovane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ab/>
        <w:t xml:space="preserve"> Šenkvická cesta 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 xml:space="preserve"> P E Z I N O K</w:t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</w:t>
      </w:r>
      <w:r>
        <w:rPr>
          <w:iCs/>
        </w:rPr>
        <w:t>Bratislava : 27.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31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Objednávame u Vás : 100 kusov žiadosť o udelenie vodičského oprávneni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0 kusov záznamník o praktickom výcvik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 kusov výkaz o prevádzke výcvikov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e s cenou 36,5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1:00Z</dcterms:created>
  <dc:creator>Krupiczerová</dc:creator>
  <dc:description/>
  <dc:language>en-US</dc:language>
  <cp:lastModifiedBy>HOSPODARKA</cp:lastModifiedBy>
  <cp:lastPrinted>2010-02-09T12:12:00Z</cp:lastPrinted>
  <dcterms:modified xsi:type="dcterms:W3CDTF">2011-05-02T08:51:00Z</dcterms:modified>
  <cp:revision>2</cp:revision>
  <dc:subject/>
  <dc:title>dbvdfa</dc:title>
</cp:coreProperties>
</file>