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  <w:r>
        <w:rPr>
          <w:iCs/>
        </w:rPr>
        <w:t xml:space="preserve">BANCHEM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Jašíková 22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                                                          V Bratislave 10.1.2011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 1/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/>
          <w:iCs/>
        </w:rPr>
        <w:tab/>
      </w:r>
      <w:r>
        <w:rPr>
          <w:iCs/>
        </w:rPr>
        <w:t>Objednávame u Vás 5x 5 litrovú bandasku BANOX , kryštalická sóda ( krabica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úhlasíme s cenou do 30,- EUR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 2021465413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bavuje:   Danica Kotorová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Telefón:</w:t>
      </w:r>
      <w:r>
        <w:rPr>
          <w:iCs/>
        </w:rPr>
        <w:t xml:space="preserve">     02/ 5596968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  <w:tab/>
        <w:tab/>
        <w:tab/>
        <w:tab/>
        <w:tab/>
        <w:t xml:space="preserve">  </w:t>
        <w:tab/>
        <w:t xml:space="preserve">  </w:t>
        <w:tab/>
      </w:r>
      <w:r>
        <w:rPr>
          <w:iCs/>
        </w:rPr>
        <w:t xml:space="preserve">   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</w:rPr>
        <w:t>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riaditeľka škol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8:00Z</dcterms:created>
  <dc:creator>Krupiczerová</dc:creator>
  <dc:description/>
  <dc:language>en-US</dc:language>
  <cp:lastModifiedBy>HOSPODARKA</cp:lastModifiedBy>
  <cp:lastPrinted>2011-01-10T08:13:00Z</cp:lastPrinted>
  <dcterms:modified xsi:type="dcterms:W3CDTF">2011-03-03T08:18:00Z</dcterms:modified>
  <cp:revision>2</cp:revision>
  <dc:subject/>
  <dc:title>     STREDNÁ    PRIEMYSELNÁ   ŠKOLA    DOPRAVNÁ</dc:title>
</cp:coreProperties>
</file>