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b/>
          <w:sz w:val="32"/>
          <w:szCs w:val="32"/>
          <w:lang w:val="de-DE"/>
        </w:rPr>
        <w:t>Projektové stretnutie Comenius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de-DE"/>
        </w:rPr>
        <w:t xml:space="preserve">V rámci projektu Comenius multilaterálne školské partnerstvá pod názvom „ Vývin kvality vyučovania logistiky v škole“ som sa v dňoch 16. 09. – 22. 09. 2011 zúčastnila spolu s Mgr. Zeleňákovou, Tomiczkovou a so žiakmi Moravčíkovou, Pussom prvého pracovného stretnutia na partnerskej škole – Staatliche Gewerbeschule Werft und Hafen - v Hamburgu. </w:t>
      </w:r>
      <w:r>
        <w:rPr>
          <w:lang w:val="en-GB"/>
        </w:rPr>
        <w:t xml:space="preserve">Začiatok služobnej cesty bol dňa 16. 09. 2011 o 18 hod., príchod do Hamburgu o 22:30.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Dňa 17. 09. 2011 sa uskutočnilo prvé stretnutie so všetkými účastníkmi projektu. Organizátor z hostiteľskej školy Kay Sanmann nás privítal na pôde školy. Po uvítacom prejave zo strany organizátorov sme sa oboznámili s programom práce v rámci projektu a  prehliadli sme si areál školy. Po pracovnej časti bola zorganizovaná  večera za účelom vzájomného spoznávania sa.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>18. 09. 2011 bola zorganizová prehliadka kanálov rieky Alster, žiaci boli rozdelení do skupín – tímov, ktoré súťažili v pádlovaní. Po súťaži nasledovala prehliadka pozoruhodností mesta a návrat do hotela, kde si žiaci mali možnosť vymeniť osobné skúsenosti.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>19. 09. 2011 pozdravil účastníkov projektu riaditeľ školy Rudolf Weisshuhn. Žiaci sa zúčastnili vyučovania v rámci vyučovacieho predmetu logistika. Zúčastnili sa praktického vyučovana v odbornej učebni pre skladové hospodárstvo. Po absolvovaní vyučovania nasledoval úvod do konkrétnej práce v rámci projektu a boli rozdelené úlohy a kompetencie. Žiaci pracovali v troch skupinách, po troch účastníkoch z rôznych krajín v každej skupine. V skupinách nasledovalo predstavenie vlastných škôl, systému školy, sveta práce, všedný deň v zamestnaní očami žiakov a predstavenie pracovísk žiakov v rámci praxe. Po práci v škole sme si prehliadli školskú loď Gertrúda a absolvovali sme plavbu spojenú s prehliadkou nákladného prístavu na Labe v Hamburgu. Oboznámili sme sa s dejinami prístavu, ktoré siahajú do obdobia panovania cisára Barbarosu. 7. mája 1189 udelil cisár Barbarosa listom colné privilégiá lodiam, ktoré sa plavili medzi Hamburgom a moro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>20. 09. 2011 absolvovali všetci účastníci exkurziu v podniku Airbus. Cieľom exkurzie bola prehliadka jednotlivých výrobných hál a oboznámenie sa s montážnymi prácami. Po exkurzii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okračovala práca v skupinách v škole. Učitelia si prehliadli odbornú literatúru v rámci výstavy učebníc logistiky, ktorú pripravilo vydavateľstvo. Po práci na prezentácii nasledovalo zhodnotenie práce v skupiná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>21. 09. 2011 sme sa oboznámili s dopravným systémom mesta Hamburg, absolvovali sme prehliadku zvyšnej časti prístavu a prehliadku prístavu v Travemü</w:t>
      </w:r>
      <w:r>
        <w:rPr/>
        <w:t>nde.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22. 09. 2011 sa naša skupina rozlúčila s partnermi v Hamburgu a nasledoval odchod na letisko, z ktorého sme o 19:00 odleteli do SR. Prílet do Schwechatu bol o 20:30, o 21:30 sme sa pravidelnou linkou Wien – Schwechat – Bratislava presunuli do Bratislavy. Príchod autobusu do Bratislavy a ukončenie služobnej cesty o 22:30.  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Spolupráca s partnermi zo škôl z Rakúska, Švajčiarska a Nemecka bola po všetkých stránkach užitočným prínosom, všetci účastníci získali odborné vedomosti, veľa skúseností, nadviazali sme medziľudské vzťahy s našimi partnermi, naši žiaci a učitelia komunikovali v nemeckom jazyku a rozšírili sme si vedomosti z reálií Nemecka. Veľkým prínosom bolo spoznanie atmosféry samotného mesta Hamburg. S nadšením sme sledovali obrovskú plochu prístavu, konkrétne prekladíšť, containerových terminálov a videli sme  organizáciu systému vnútrozemského prístavu Hamburg, ktorý je z hľadiska obchodu a prepravy tovaru pre Európu bránou do celého sveta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en-GB"/>
        </w:rPr>
        <w:t>V Bratislave dňa 3. 10. 2011</w:t>
        <w:tab/>
        <w:t>Mgr. Nadežda Lietavová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9:00Z</dcterms:created>
  <dc:creator>Nadežda Lietavová</dc:creator>
  <dc:description/>
  <dc:language>en-US</dc:language>
  <cp:lastModifiedBy>zbaxova</cp:lastModifiedBy>
  <dcterms:modified xsi:type="dcterms:W3CDTF">2011-10-06T05:49:00Z</dcterms:modified>
  <cp:revision>5</cp:revision>
  <dc:subject/>
  <dc:title>                                  Správa zo služobnej cesty v rámci projektu Comenius</dc:title>
</cp:coreProperties>
</file>