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Ň NARCISOV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ž niekoľko rokov sa žiaci našej školy zúčastňujú ako dobrovoľníci celoslovenskej zbierky na podporu onkologicky chorým pacientom </w:t>
      </w:r>
      <w:r>
        <w:rPr>
          <w:b/>
          <w:bCs/>
          <w:sz w:val="28"/>
          <w:szCs w:val="28"/>
        </w:rPr>
        <w:t>DEŇ NARCISO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nto rok sa zbierka konala 15.apríla. Štyri skupinky dobrovoľníkov z 3.C a 3.D triedy vyzbierali spolu </w:t>
      </w:r>
      <w:r>
        <w:rPr>
          <w:b/>
          <w:bCs/>
          <w:sz w:val="28"/>
          <w:szCs w:val="28"/>
        </w:rPr>
        <w:t>732,43 EUR</w:t>
      </w:r>
      <w:r>
        <w:rPr>
          <w:sz w:val="28"/>
          <w:szCs w:val="28"/>
        </w:rPr>
        <w:t>. Liga proti rakovine vyslovila škole poďakovanie za spoluprácu pri organizovaní akcie.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5.2011</w:t>
        <w:tab/>
        <w:t>RNDr. Ľubica Stupareková</w:t>
      </w:r>
    </w:p>
    <w:p>
      <w:pPr>
        <w:pStyle w:val="Normal"/>
        <w:tabs>
          <w:tab w:val="clear" w:pos="708"/>
          <w:tab w:val="right" w:pos="810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koordinátor ak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Lucia</dc:creator>
  <dc:description/>
  <cp:keywords/>
  <dc:language>en-US</dc:language>
  <cp:lastModifiedBy>zbaxova</cp:lastModifiedBy>
  <dcterms:modified xsi:type="dcterms:W3CDTF">2011-05-11T09:38:00Z</dcterms:modified>
  <cp:revision>2</cp:revision>
  <dc:subject/>
  <dc:title>DEŇ NARCISOV 2011</dc:title>
</cp:coreProperties>
</file>