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053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3" t="19415" r="14066" b="2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020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60" t="-40" r="4118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ing na školách – Veľké 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28. februára 2018 sa v priestoroch Národného motokárového centra v Bratislave uskutočnilo finálové kolo projektu Karting na školách. </w:t>
      </w:r>
    </w:p>
    <w:p>
      <w:pPr>
        <w:pStyle w:val="Normal"/>
        <w:rPr/>
      </w:pPr>
      <w:r>
        <w:rPr/>
        <w:t>Vyvrcholením bol hodinový tímový pretek v ktorom našu školu reprezentovala stála zostava</w:t>
      </w:r>
    </w:p>
    <w:p>
      <w:pPr>
        <w:pStyle w:val="Normal"/>
        <w:rPr/>
      </w:pPr>
      <w:r>
        <w:rPr/>
        <w:t>Žiakov Nicolas Griač, Štefan Červenko, Michal Nemčovič, Mojmír Fajnor  Roman Klamo.</w:t>
      </w:r>
    </w:p>
    <w:p>
      <w:pPr>
        <w:pStyle w:val="Normal"/>
        <w:rPr/>
      </w:pPr>
      <w:r>
        <w:rPr/>
        <w:t>V hlavnom závode náš tím obsadil 2. miesto zo stratou 10 sekúnd na víťaza. Neprialo nám šťastie, pretože Nicolas Griač uviazol na neprejazdnej trati v dôsledku nehody našich súperov a stratil takmer 20 sekúnd... Taký je už motoršport.</w:t>
      </w:r>
    </w:p>
    <w:p>
      <w:pPr>
        <w:pStyle w:val="Normal"/>
        <w:rPr/>
      </w:pPr>
      <w:r>
        <w:rPr/>
        <w:t>Napriek tomu tím našej školy bol nadmieru úspešný.</w:t>
      </w:r>
    </w:p>
    <w:p>
      <w:pPr>
        <w:pStyle w:val="Normal"/>
        <w:rPr/>
      </w:pPr>
      <w:r>
        <w:rPr/>
        <w:t>V </w:t>
      </w:r>
      <w:r>
        <w:rPr>
          <w:b/>
          <w:bCs/>
        </w:rPr>
        <w:t>klasifikácii škôl</w:t>
      </w:r>
      <w:r>
        <w:rPr/>
        <w:t xml:space="preserve"> nám patrilo druhé miesto.</w:t>
      </w:r>
    </w:p>
    <w:p>
      <w:pPr>
        <w:pStyle w:val="Normal"/>
        <w:rPr/>
      </w:pPr>
      <w:r>
        <w:rPr/>
        <w:t xml:space="preserve">V kategórii </w:t>
      </w:r>
      <w:r>
        <w:rPr>
          <w:b/>
          <w:bCs/>
        </w:rPr>
        <w:t>najlepší jazdec</w:t>
      </w:r>
      <w:r>
        <w:rPr/>
        <w:t xml:space="preserve"> sa stal celkovým víťazom náš žiak Nicolas Griač a druhé miesto obsadil Štefan Červenko.</w:t>
      </w:r>
    </w:p>
    <w:p>
      <w:pPr>
        <w:pStyle w:val="Normal"/>
        <w:rPr/>
      </w:pPr>
      <w:r>
        <w:rPr/>
        <w:t>V kategórii „</w:t>
      </w:r>
      <w:r>
        <w:rPr>
          <w:b/>
          <w:bCs/>
        </w:rPr>
        <w:t>King of simulator race</w:t>
      </w:r>
      <w:r>
        <w:rPr/>
        <w:t>“ obsadil tretie miesto Michal Nemčovič.</w:t>
      </w:r>
    </w:p>
    <w:p>
      <w:pPr>
        <w:pStyle w:val="Normal"/>
        <w:rPr/>
      </w:pPr>
      <w:r>
        <w:rPr/>
        <w:t xml:space="preserve">Aj touto cestou chceme poďakovať hlavnému organizátorovi projektu – občianskemu združeniu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EFEFEF" w:val="clear"/>
          </w:rPr>
          <w:t>#SpoluSmeViac</w:t>
        </w:r>
      </w:hyperlink>
      <w:r>
        <w:rPr/>
        <w:t>, vďaka ktorému sme mali možnosť zažiť nádherné chvíle športového zápolenia, pozitívnej energie a priateľských vzťa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colas Griač a Štefan Červenko - prvé dve miesta v kategórii najlepší jaz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 SPŠD obsadil druhé m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chal Nemčovič ako tretí najlepší King of simulator 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olusmeviac.s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Cestné vozidlá</dc:creator>
  <dc:description/>
  <dc:language>en-US</dc:language>
  <cp:lastModifiedBy>Cestné vozidlá</cp:lastModifiedBy>
  <dcterms:modified xsi:type="dcterms:W3CDTF">2018-03-02T07:43:00Z</dcterms:modified>
  <cp:revision>1</cp:revision>
  <dc:subject/>
  <dc:title> </dc:title>
</cp:coreProperties>
</file>