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KÝ KLOKAN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ž niekoľko rokov sa žiaci našej školy zapájajú do medzinárodnej súťaže Matematický klokan. Tento rok sa súťaž  konala 26.3.2009 a zapojilo sa do nej 77 763 žiakov z celého Slovenska.</w:t>
      </w:r>
    </w:p>
    <w:p>
      <w:pPr>
        <w:pStyle w:val="Normal"/>
        <w:rPr/>
      </w:pPr>
      <w:r>
        <w:rPr/>
        <w:t xml:space="preserve">Naša škola mala 32 zástupcov. Súťažili v dvoch kategóriách - Kadet 012 pre 1.a 2.ročník SOŠ (25 žiakov)  a Junior 034 pre 3.a 4.ročník SOŠ (7 žiakov). </w:t>
      </w:r>
    </w:p>
    <w:p>
      <w:pPr>
        <w:pStyle w:val="Normal"/>
        <w:rPr/>
      </w:pPr>
      <w:r>
        <w:rPr/>
        <w:t>Medzi úspešných riešiteľov patria žiaci</w:t>
      </w:r>
      <w:r>
        <w:rPr>
          <w:i/>
        </w:rPr>
        <w:t xml:space="preserve">: </w:t>
      </w:r>
      <w:r>
        <w:rPr>
          <w:b/>
        </w:rPr>
        <w:t>Zoltán Gál z P 1.C, Róbert Kirth z T 2.B, Michal Straka z P 2.D a Rastislav Ducár z P 3.C.</w:t>
      </w:r>
      <w:r>
        <w:rPr/>
        <w:t xml:space="preserve"> Títo žiaci dosiahli umiestnenie v </w:t>
      </w:r>
      <w:r>
        <w:rPr>
          <w:b/>
        </w:rPr>
        <w:t>prvej pätine,</w:t>
      </w:r>
      <w:r>
        <w:rPr/>
        <w:t xml:space="preserve"> predbehli aspoň 80% súťažiacich vo svojej kategórii. Ďalších 6 žiakov sa umiestnilo v druhej pätine, predbehli 60-79% súťažiacich,11 žiakov sa umiestnilo v tretej a zvyšok vo štvrtej pätine súťažiacich vo svojej kategórii.</w:t>
      </w:r>
    </w:p>
    <w:p>
      <w:pPr>
        <w:pStyle w:val="Normal"/>
        <w:rPr/>
      </w:pPr>
      <w:r>
        <w:rPr/>
        <w:t>V kategórii Kadet 012 súťažilo 5 609 a Junior 034 súťažilo 3 554 žiakov  zo Slovenska.</w:t>
      </w:r>
    </w:p>
    <w:p>
      <w:pPr>
        <w:pStyle w:val="Normal"/>
        <w:rPr/>
      </w:pPr>
      <w:r>
        <w:rPr/>
        <w:t xml:space="preserve">Veríme, že výsledky úspešných žiakov povzbudia a zároveň menej úspešných od matematiky neodradia. Všetci tí, ktorí tento rok zaváhali a nezúčastnili sa, by to na budúci rok mohli skúsiť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18.5 2009                                                                RNDr.Ľubica Stupar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18:00Z</dcterms:created>
  <dc:creator>Ladislav Stuparek</dc:creator>
  <dc:description/>
  <dc:language>en-US</dc:language>
  <cp:lastModifiedBy>zastup</cp:lastModifiedBy>
  <dcterms:modified xsi:type="dcterms:W3CDTF">2009-05-19T04:50:00Z</dcterms:modified>
  <cp:revision>3</cp:revision>
  <dc:subject/>
  <dc:title>MATEMATICKÝ KLOKAN  2009</dc:title>
</cp:coreProperties>
</file>