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MATICKÝ KLOKAN  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j tento rok, 15. Marca 2011, sa žiaci našej školy zúčastnili celoslovenskej súťaže Matematický klokan. Do súťaže sa zapojilo 41 žiakov prvého, druhého a tretieho ročník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iplom </w:t>
      </w:r>
      <w:r>
        <w:rPr>
          <w:b/>
          <w:bCs/>
          <w:sz w:val="28"/>
          <w:szCs w:val="28"/>
        </w:rPr>
        <w:t>Úspešného riešiteľa</w:t>
      </w:r>
      <w:r>
        <w:rPr>
          <w:sz w:val="28"/>
          <w:szCs w:val="28"/>
        </w:rPr>
        <w:t xml:space="preserve"> získalo </w:t>
      </w:r>
      <w:r>
        <w:rPr>
          <w:b/>
          <w:bCs/>
          <w:sz w:val="28"/>
          <w:szCs w:val="28"/>
        </w:rPr>
        <w:t>päť žiakov</w:t>
      </w:r>
      <w:r>
        <w:rPr>
          <w:sz w:val="28"/>
          <w:szCs w:val="28"/>
        </w:rPr>
        <w:t>, umiestnili sa v prvej pätine zhora, predbehli aspoň 80% súťažiacich vo svojej kategórii. Ďalších desať žiakov sa umiestnilo v druhej pätine zhora. Ostatní sa tiež snažili podľa svojich možností a schopností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pešní riešitelia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atúš Drozda – 2.C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ukáš Polc – 2.C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oman Krasňanský – 2.B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ichard Bán – 1.B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arcel Michal – 1.C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šetkým srdečne blahoželáme a prajeme veľa elánu a chuti do ďalších súťaží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10.5.2011</w:t>
        <w:tab/>
        <w:t>RNDr. Ľubica Stupareková</w:t>
      </w:r>
    </w:p>
    <w:p>
      <w:pPr>
        <w:pStyle w:val="Normal"/>
        <w:tabs>
          <w:tab w:val="clear" w:pos="708"/>
          <w:tab w:val="right" w:pos="8640" w:leader="none"/>
        </w:tabs>
        <w:spacing w:before="0" w:after="200"/>
        <w:rPr/>
      </w:pPr>
      <w:r>
        <w:rPr>
          <w:sz w:val="28"/>
          <w:szCs w:val="28"/>
        </w:rPr>
        <w:tab/>
        <w:t>koordinátor súťa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6:00Z</dcterms:created>
  <dc:creator>Lucia</dc:creator>
  <dc:description/>
  <dc:language>en-US</dc:language>
  <cp:lastModifiedBy>zbaxova</cp:lastModifiedBy>
  <dcterms:modified xsi:type="dcterms:W3CDTF">2011-05-11T09:39:00Z</dcterms:modified>
  <cp:revision>4</cp:revision>
  <dc:subject/>
  <dc:title>MATEMATICKÝ KLOKAN  2011</dc:title>
</cp:coreProperties>
</file>