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áva o priebehu 5. stretnutia účastníkov projektu Teaching Methods In English / Leonardo da Vinci Partnership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V nemeckom Landshute sa v dňoch 23. – 25. apríla 2012 konal piaty míting, ktorý bol posledným v rámci stretnutí členov nášho medzinárodného tímu vo väčšom počte. Po februárovej návšteve zasneženého Rumunska sme zažili atmosféru malebného bavorského mestečka, kde sa v tom čase konali mestské slávnost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Do Landshutu sme pricestovali v nedeľu 22. apríla v priebehu dňa, ubytovali sa v hoteli a navečer sa zvítali s ostatnými účastníkmi. V pondelok 23. apríla sme sa v sprievode nemeckých učiteľov pešo presunuli do jednej z dvoch budov školy, ktorá slúži na praktické vyučovanie (Beruffschule). Táto budova je vo fáze rekonštrukcie a mohli sme sledovať, ako sa žiaci školy spolupodieľajú na projektovaní nových a prestavbe starých priestorov. Po prehliadke učňovského strediska, kde sú združení budúci automechanici, stolári, kuchári, cukrári a študenti ďalších odborov, sme sa presunuli do centra Landhutu. V pôsobivej obradnej sieni mestskej radnice na nás čakal primátor mesta, ktorý nás oficiálne privítal, odovzdal nám suveníry a oboznámil nás s históriou mesta. V čase obeda sme sa premiestnili do druhej budovy školy (BOS), kde pre nás zamestnanci školy pripravili typické bavorské občerstvenie – biele klobásky s praclíkmi. Po obede nám učitelia a niekoľko študentov ukázalo priestory tejto budovy, ktorá slúži na vyučovanie teoretických predmetov. Po prehliadke školy nás všetkých privítala vedúca projektu Ingrid Tanner a načrtla nám ciele a program tohto piateho projektového stretnutia. Na večer sme mali zabezpečené posedenie na mestskom jarmoku, kde sme sme mohli vidieť členov nemeckého tímu a obyvateľov mestečka v typickom bavorskom oblečení – ženy v kroji zvanom dirndl a mužov v tzv. lederhose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Druhý projektový deň, 24. apríl, začal otvorenými vyučovacími hodinami angličtiny, ktoré viedli členovia nemeckého tímu. Spolupracovala s nimi taktiež americká lektorka, ktorá pôsobí na škole v tomto školskom roku ako stážistka. Žiaci na týchto hodinách preukázali dobré jazykové znalosti a komunikačné zručnosti. Z budovy školy sme sa pešo presunuli na prehliadku závodov BMW, situovaných neďaleko školy. Po návrate do budovy BOS a občerstvení nasledovali prezentácie zástupcov tímov na tému 5. mítingu – Multiple intelligences. Aj tento deň sme vďaka nemeckým učiteľom zakončili v duchu bavorských tradícií – v špeciálne pripravenom stane pred budovou školy, kde sa podávali tradičné nemecké jedlá a hrala kapela pozostávajúca z členov učiteľského zboru a žiakov. Bavorskí učitelia prejavili im vlastnú pohostinnosť, zmysel pre tradície a svojský hum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V stredu 25. apríla nám v ranných hodinách miestne študentky predstavili hlavné pamätihodnosti mesta Landshut. Po ich prezentácii sme mohli vidieť ďalšiu otvorenú hodinu, na ktorej učiteľka angličtiny Hildegaard demonštrovala zapájanie rôznych druhov inteligencie a zručností žiakov v rámci jedného kolektívu pri analýze jedného, spoločného literárneho diela (Slumdog Millionaire / Milionár z chatrče od Vikrama Swarupa). Pred obedom sme pokračovali v projektovej činnosti – tvorbe brožúry, sumarizácii reportov z predošlých mítingov a mítingu koordinátorov. Z budovy BOS sme sa na obed presunuli do budovy učňovského strediska, kde nám študenti predviedli vynikajúci catering. Po obede sme obdržali diplomy z projektového mítingu, rozlúčili sa s členmi nemeckého tímu a odobrali sa na poznávaciu vychádzku po mes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Pre väčšinu členov medzinárodného tímu bol míting v Landshute posledným. Je však potrebné, aby sa zástupcovia krajín ešte poslednýkrát stretli a zosumarizovali výstupy projektu do finálnej podoby. Tento míting sa bude konať v júni v španielskom Almunecare. Už teraz však môžeme povedať, že projekt Teaching Methods In English bol pre všetkých z nás zaujímavou skúsenosťou, najmä, čo sa týka spoznávania školských systémov piatich partnerských európskych krajín. Ostalo nám mnoho krásnych spomienok a cenných kontaktov, ktoré prerástli aj do priateľstiev. Veríme, že aj po skončení projektu ostaneme ako členovia medzinárodného tímu naďalej v živom kontakt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V Bratislave 10. 5. 2012</w:t>
        <w:tab/>
        <w:tab/>
        <w:tab/>
        <w:tab/>
        <w:tab/>
        <w:t xml:space="preserve">Mgr. Katarína Grebečíová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5:00Z</dcterms:created>
  <dc:creator>Grebuba</dc:creator>
  <dc:description/>
  <dc:language>en-US</dc:language>
  <cp:lastModifiedBy>zbaxova</cp:lastModifiedBy>
  <dcterms:modified xsi:type="dcterms:W3CDTF">2012-05-11T09:39:00Z</dcterms:modified>
  <cp:revision>3</cp:revision>
  <dc:subject/>
  <dc:title>Správa o priebehu 5</dc:title>
</cp:coreProperties>
</file>