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ročná správa o činnosti Rady školy pri SPŠ dopravnej Kvačalova 20 Bratisl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ec 2013 – marec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školy je ustanovená podľa § 24 zákona Slovenskej národnej rady č. 596/2003 Zb. Z. z. o štátnej správe v školstve a školskej samosprá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ovia Rady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Pavla Čaplová predseda Rady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Kallai člen Rady školy zástupca rodi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éria Kojčevová člen Rady školy zástupca rodi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ián Vereš zástupca zriaďo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ca Kotorová zástupca hospodárskej správy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Kučera zástupca študent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Miroslava Tomiczková podpredseda Rady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nika Mrázová člen Rady školy zástupca rodi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Ján Hanko zástupca zriaďo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Vladimír Mikuš zástupca zriaďo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Marián Haramia zástupca zriaďo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školy sa v sledovanom období stretávala pravidelne v termínoch, ktoré korešpondovali s triednymi aktívmi. Okrem stretnutí využívala aj elektronickú komuniká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nut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é podmienky prijímacieho konania na denné štúdium v odboroch PED a TP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prava a organizácia praktickej časti maturitných skúš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ie novelizovaného školského poriadku na www. stránke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enie na znížený počet vzdelávacích poukazov (pôvodný počet mal byť 6, skutočný počet 4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hospodárení OZ Kvačal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a organizácia teoretickej časti maturitnej skúš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enie Žiackej rady pri SPŠ Kvačalova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 a zhodnotenie školského roku 201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ďakovanie za činnosť členom Rady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9.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ácia školského roku 2013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 s obsadzovaním pozícií učiteľov odborných predmet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moriadne zasadnutie Rady školy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Správa o výsledkoch a podmienkach vzdelávacej činnosti za školský rok 2012/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rokovanie materiálu Správa o výsledkoch a podmienkach vzdelávacej činnosti za školský rok 2012/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enie so smernicou pre učiteľov na vypracovanie individuálneho študijného plánu pre znevýhodnených žia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o zriadení a činnosti Žiackej rady pri SPŠ Kvačalova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vánka na prezentáciu ENVIROPROJEKTU 2013 - 20.11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1. 2013 získal Tamas Varga 1.miesto v súťaži študentských prác. Súťaž vyhlasuje Zväz logistiky a zasielateľstva SR a naši žiaci sa pravidelne umiestňujú na prvých mies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2014 boli zriaďovateľom delegovaní noví zástupcovia zria</w:t>
      </w:r>
      <w:r>
        <w:rPr>
          <w:rFonts w:cs="TimesNewRoman" w:ascii="TimesNewRoman" w:hAnsi="TimesNew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 a Rada školy pracuje v novom zlož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avla Čaplová predseda Rady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ca Kotorová zástupca hospodárskej správy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Miroslava Tomiczková podpredseda Rady ško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onika Mrázová člen Rady školy zástupca rodičov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Kallai člen Rady školy zástupca rodi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éria Kojčevová člen Rady školy zástupca rodi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Kučera zástupca študent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Viliam Sloboda, zástupca zriaďo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Zuzana Schwartzová, zástupca zriaďo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dislav Findl, zástupca zriaďo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Dagmar Hubačová, zástupca zriaďo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ítanie nových členov Rady školy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ie činnosti v novom zlož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školy pri SPŠ dopravnej si plnila svoje úlohy -  vyjadr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a presadzova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 New Roman" w:ascii="Times New Roman" w:hAnsi="Times New Roman"/>
          <w:sz w:val="24"/>
          <w:szCs w:val="24"/>
        </w:rPr>
        <w:t>verejné záujmy, záujmy žiakov, rodičov a zamestnancov v oblasti výchovy a vzdeláv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konávala funkciu verejnej kontroly, vyjadrova</w:t>
      </w:r>
      <w:r>
        <w:rPr>
          <w:rFonts w:cs="TimesNewRoman" w:ascii="TimesNewRoman" w:hAnsi="TimesNew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k činnosti školy, orgánov miestnej štátnej správy, orgánov obcí a samosprávnych krajov z poh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>adu školskej problematiky.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školy pracovala v súlade s platnými právnymi predpis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tislava 7.4.2014                                                          Ing. Pavla Čaplová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edníčka Rady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4:00Z</dcterms:created>
  <dc:creator>Pavla Čaplová</dc:creator>
  <dc:description/>
  <cp:keywords/>
  <dc:language>en-US</dc:language>
  <cp:lastModifiedBy>Zlatica Baxová</cp:lastModifiedBy>
  <dcterms:modified xsi:type="dcterms:W3CDTF">2014-10-01T14:34:00Z</dcterms:modified>
  <cp:revision>2</cp:revision>
  <dc:subject/>
  <dc:title>Výročná správa o činnosti Rady školy pri SPŠ dopravnej Kvačalova 20 Bratislava</dc:title>
</cp:coreProperties>
</file>