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áva o priebehu 4. stretnutia účastníkov projektu Teaching Methods In English / Leonardo da Vinci Partn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Máme za sebou štvrtý, predposledný míting v rámci projektu Teaching Methods In English. Po nórskom Larviku, Bratislave, španielskej Córdobe a rumunskom Bacau nás čaká míting v bavorskom meste Lanshut. Do mesta Bacau, nachádzajúcom sa v severovýchodnom rumunskom regióne Moldovia, sme pricestovali vlakom z Bukurešti v utorok 14. februára 2012 vo večerných hodinách. Na vlakovej stanici nás čakali členky rumunského učiteľského tímu a zaviedli nás do hotela, kde postupne prichádzali zvyšní účastníci projektu.</w:t>
      </w:r>
    </w:p>
    <w:p>
      <w:pPr>
        <w:pStyle w:val="Normal"/>
        <w:jc w:val="both"/>
        <w:rPr/>
      </w:pPr>
      <w:r>
        <w:rPr/>
        <w:tab/>
        <w:t>V stredu 15. februára nás ráno vyzdvihli na recepcii hotela rumunskí učitelia z hosťujúcej školy Colegiul National Gheogrhe Vranceanu, ktorí nás pešo odprevadili do budovy školy. Škola bola na našu návštevu ukážkovo prichystaná – žiaci nám boli k dispozícii pri hlavnom vchode a na chodbách školy, nehovoriac o programe, ktorý pre nás spolu s učiteľmi pripravili. Vedúci rumunského tímu, riaditeľ školy Gabriel Andrei a učiteľka anglického jazyka Diana Popa nás usadili v pripravenej učebni, kde nás čakali informačné materiály o Rumunsku, meste Bacau a programe mítingu. Po krátkej zoznamovacej aktivite nás miestni žiaci interaktívne naučili základné frázy v rumunskom jazyku a predviedli nám ukážku rumunských tradičných tancov. Doobedie sme strávili prehliadkou školy, kde sme mohli navštíviť veľa učební a tried, kde sme mohli spozorovať vysokú úroveň žiakov a ich vynikajúcu znalosť anglického jazyka. Po skončení prehliadky sme sa rozdelili na tri skupiny a zúčastnili sa otvorených hodín geografie, fyziky a rumunskej literatúry. Všetky hodiny prebiehali v anglickom jazyku, preto na hodine rumunskej literatúry žiaci pracovali s anglickými prekladmi rumunských básní G. Bacoviu, rodáka z mesta Bacau. Po skončenií otvorených hodín sme sa občerstvili a vypočuli si prezentácie žiakov školy o ich zážitkoch a skúsenostiach v rámci projektu Comenius – „Business Ideas For the Future“. Žiaci vystupovali veľmi priateľsky, suverénne a s radosťou sa podelili o všetko, čo im účasť v projekte priniesla. V popoludňajších hodinách sme sa venovali tímovej práci v rámci nášho projektu – prvá skupina pracovala na príprave projektovej brožúry, druhá skupina sa venovala jednej z tém mítingu – „cross-curricular activities“ / „medzipredmetové vzťahy“ v rámci škôl v daných krajinách, a úlohou tretej skupiny bolo navrhnúť aktivity k záveru projektu – kvízy o jednotlivých účastníckych krajinách, diplomy atď. Paralelne so skupinovou prácou prebiehalo stretnutie koordinátorov, ktorí spoločne pripravovali projektový míting v Nemecku. Prvý projektový deň sme zakončili slávnostnou večerou v reštaurácii blízko hotela.</w:t>
      </w:r>
    </w:p>
    <w:p>
      <w:pPr>
        <w:pStyle w:val="Normal"/>
        <w:jc w:val="both"/>
        <w:rPr/>
      </w:pPr>
      <w:r>
        <w:rPr/>
        <w:tab/>
        <w:t>Štvrtok 16. februára sa niesol v duchu metódy CLIL (content-and-language-integrated learning), ktorej bol venovaný celý dopoludňajší program. Ráno sme sa presunuli z hotela do priestorov školského inšpektorátu, kde nás v zasadacej miestnosti čakal riaditeľ inšpektorátu, inšpektorka pre európske programy a dve členky nášho teamu, Diana Popa a Anca Rafiroiu, ktorá je zároveň aj inšpektorkou pre anglický jazyk. Diana, Anca a ďalšia lektorka Mihaela Chiribau nám po úvodných príhovoroch predstavili metódu CLIL podľa Feuersteina možnosti jej aplikácie v rámci jednotlivých študijných oblastí. Lektorky nám pripravili zaujímavý workshop, kde sme si mohli, rozdelení do štyroch skupín, sami vyskúšať, ako funguje vyučovanie predmetov prostredníctvom cudzieho jazyka s dôrazom na medzipredmetové vzťahy. Viaceré aktivity nás inšpirovali aj k našej práci v rámci vyučovania žiakov na strednej škole. Každý z nás obdržal certifikát o absolvovaní školenia o metóde CLIL. Zo školského inšpektorátu sme sa presunuli do už známych priestorov, kde pokračovala skupinová práca – sumarizácia poznatkov o aplikácii metódy CLIL v našich krajinách, SWOT analýza v rámci CLIL a porovnanie prezentácií o tejto metóde. Koordinátorov čakalo v tom istom čase ich druhé stretnutie. Na večer pre nás hosťujúci členovia tímu pripravili „kultúrnu párty“ spojenú s občerstvením, zábavou, prezentáciou národných piesní a tancov, a, predovšetkým, slávnostným odovzdávaním certifikátov z nášho pomaly sa končiaceho 4. projektového mítingu.</w:t>
      </w:r>
    </w:p>
    <w:p>
      <w:pPr>
        <w:pStyle w:val="Normal"/>
        <w:jc w:val="both"/>
        <w:rPr/>
      </w:pPr>
      <w:r>
        <w:rPr/>
        <w:tab/>
        <w:t>V piatok 15. februára nás ráno čakal pred hotelom autobus, ktorý nás zaviezol na prehliadku soľnej bane Slanic, vzdialenej asi 1,5 h cesty. Na výlete nás sprevádzali rumunskí učitelia a niekoľko žiačok. V soľnej bani sa nachádza kaplnka, ale predovšetkým športoviská pre ľudí s dýchacími problémami. Výlet sme zavŕšili obedom v blízkej reštaurácii. Do hotela sme sa vrátili v podvečerných hodinách.</w:t>
      </w:r>
    </w:p>
    <w:p>
      <w:pPr>
        <w:pStyle w:val="Normal"/>
        <w:jc w:val="both"/>
        <w:rPr/>
      </w:pPr>
      <w:r>
        <w:rPr/>
        <w:tab/>
        <w:t>V sobotu 16. februára postupne poodchádzali účastníci projektu vlakom do Bukurešti a odtiaľ domov. Napriek tuhej rumunskej zime a množstve snehu sme zažili veľmi hrejivé privítanie, či už zo strany  učiteľov alebo žiakov, a organizáciu mítingu na veľmi vysokej úrovni. Držíme palce zamestnancom a žiakom kolégia G. Vranceanu, škole, ktorá právom patrí k desiatim najlepším stredným školám v krajine. Čaká nás posledné aprílové stretnutie v nemeckom Lanshute, na ktoré sa už teraz teší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atislave 26.2.2012</w:t>
        <w:tab/>
        <w:tab/>
        <w:tab/>
        <w:tab/>
        <w:tab/>
        <w:tab/>
        <w:t>Mgr. Katarína Grebečí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9:00Z</dcterms:created>
  <dc:creator>Grebuba</dc:creator>
  <dc:description/>
  <dc:language>en-US</dc:language>
  <cp:lastModifiedBy>Učiteľ</cp:lastModifiedBy>
  <dcterms:modified xsi:type="dcterms:W3CDTF">2012-02-26T15:39:00Z</dcterms:modified>
  <cp:revision>2</cp:revision>
  <dc:subject/>
  <dc:title>Správa o priebehu 4</dc:title>
</cp:coreProperties>
</file>