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de-DE"/>
        </w:rPr>
      </w:pPr>
      <w:r>
        <w:rPr>
          <w:b/>
          <w:lang w:val="de-DE"/>
        </w:rPr>
        <w:t>Správa zo stretnutia v rámci projektu Comenius v Hamburgu</w:t>
      </w:r>
    </w:p>
    <w:p>
      <w:pPr>
        <w:pStyle w:val="Normal"/>
        <w:rPr>
          <w:b/>
          <w:b/>
          <w:lang w:val="de-DE"/>
        </w:rPr>
      </w:pPr>
      <w:r>
        <w:rPr>
          <w:b/>
          <w:lang w:val="de-DE"/>
        </w:rPr>
      </w:r>
    </w:p>
    <w:p>
      <w:pPr>
        <w:pStyle w:val="Normal"/>
        <w:rPr>
          <w:lang w:val="de-DE"/>
        </w:rPr>
      </w:pPr>
      <w:r>
        <w:rPr>
          <w:lang w:val="de-DE"/>
        </w:rPr>
      </w:r>
    </w:p>
    <w:p>
      <w:pPr>
        <w:pStyle w:val="Normal"/>
        <w:jc w:val="both"/>
        <w:rPr>
          <w:lang w:val="de-DE"/>
        </w:rPr>
      </w:pPr>
      <w:r>
        <w:rPr>
          <w:lang w:val="de-DE"/>
        </w:rPr>
        <w:tab/>
        <w:t xml:space="preserve">V rámci projektu Comenius sa konalo v dňoch od 16.11.2012 do 21.11.2012 v poradí už druhé pracovné stretnutie v Hamburgu. </w:t>
      </w:r>
    </w:p>
    <w:p>
      <w:pPr>
        <w:pStyle w:val="Normal"/>
        <w:jc w:val="both"/>
        <w:rPr>
          <w:lang w:val="de-DE"/>
        </w:rPr>
      </w:pPr>
      <w:r>
        <w:rPr>
          <w:lang w:val="de-DE"/>
        </w:rPr>
        <w:tab/>
        <w:t xml:space="preserve">Odlet bol 16.11.2012 zo  Schwechatu. Po prílete do Hamburgu sme ďalej pokračovali v ceste vlakom do Westerlandu. V tomto malom mestečku na severe, sme otvorili naše pracovné stretnutie. </w:t>
      </w:r>
    </w:p>
    <w:p>
      <w:pPr>
        <w:pStyle w:val="Normal"/>
        <w:jc w:val="both"/>
        <w:rPr/>
      </w:pPr>
      <w:r>
        <w:rPr>
          <w:lang w:val="de-DE"/>
        </w:rPr>
        <w:tab/>
        <w:t>Volˇné chvíle počas soboty a nedele sme strávili na pobreží, absolvovali sme prednášku o flóre a faune v tejto chránenej prírodnej oblasti, ktorá bola spojená s turistikou pozdĺž pláže a po dne mora počas odlivu.</w:t>
      </w:r>
    </w:p>
    <w:p>
      <w:pPr>
        <w:pStyle w:val="Normal"/>
        <w:jc w:val="both"/>
        <w:rPr>
          <w:lang w:val="de-DE"/>
        </w:rPr>
      </w:pPr>
      <w:r>
        <w:rPr>
          <w:lang w:val="de-DE"/>
        </w:rPr>
        <w:tab/>
        <w:t xml:space="preserve">Dňa 18.11.2012 nasledoval odchod do hotelu v Hamburgu. </w:t>
      </w:r>
    </w:p>
    <w:p>
      <w:pPr>
        <w:pStyle w:val="Normal"/>
        <w:jc w:val="both"/>
        <w:rPr>
          <w:rFonts w:eastAsia="Times New Roman"/>
          <w:lang w:val="de-DE"/>
        </w:rPr>
      </w:pPr>
      <w:r>
        <w:rPr>
          <w:rFonts w:eastAsia="Times New Roman"/>
          <w:lang w:val="de-DE"/>
        </w:rPr>
        <w:t xml:space="preserve"> </w:t>
      </w:r>
    </w:p>
    <w:p>
      <w:pPr>
        <w:pStyle w:val="Normal"/>
        <w:jc w:val="both"/>
        <w:rPr>
          <w:lang w:val="de-DE"/>
        </w:rPr>
      </w:pPr>
      <w:r>
        <w:rPr>
          <w:lang w:val="de-DE"/>
        </w:rPr>
        <w:tab/>
        <w:t xml:space="preserve">19.11.2012 o 8 hodine začala práca v škole. Žiaci pracovali v 2 skupinách v tom istom zložení ako na predchádzajúcich stretnutiach. V skupinách sa pripravovali na vyučovanie vokabeltraineru. Rozdelili si medzi sebou úlohy. Po príprave sme si celá skupina prešla jednotlivé body programu tohto projektového stretnutia v Hamburgu. </w:t>
      </w:r>
    </w:p>
    <w:p>
      <w:pPr>
        <w:pStyle w:val="Normal"/>
        <w:jc w:val="both"/>
        <w:rPr>
          <w:lang w:val="de-DE"/>
        </w:rPr>
      </w:pPr>
      <w:r>
        <w:rPr>
          <w:lang w:val="de-DE"/>
        </w:rPr>
        <w:tab/>
        <w:t>Vyučovanie Vokabeltraineru pred žiakmi zo školy v Hamburgu bolo úspešné. Žiaci z hosťovskej školy spolupracovali a pracovali so záujmom. Po vyučovaní nasledovalo hodnotenie. Súčasťou feedbacku je vyjadrenie a zosumarizovanie názorov všetkých účastníkov – žiakov a učiteľov.</w:t>
      </w:r>
    </w:p>
    <w:p>
      <w:pPr>
        <w:pStyle w:val="Normal"/>
        <w:jc w:val="both"/>
        <w:rPr>
          <w:lang w:val="pl-PL"/>
        </w:rPr>
      </w:pPr>
      <w:r>
        <w:rPr>
          <w:lang w:val="de-DE"/>
        </w:rPr>
        <w:tab/>
      </w:r>
      <w:r>
        <w:rPr>
          <w:lang w:val="pt-BR"/>
        </w:rPr>
        <w:t xml:space="preserve">V ďalšej fáze začali žiaci pracovať na svojich prezentáciách, súvisiacich s úlohou, ktorú  dostali počas predchádzajúceho stretnutia. Každý žiak mal prepraviť isté množstvo tovaru zo svojho mesta do ostatných miest našich partnerov. Žiaci si mali vybrať vhodný dopravný prostriedok, prepravnú jednotku, navrhnúť balenie, vhodnú trasu a zistiť ďalšie informácie spojené s prepravou svojho tovaru. Túto úlohu si mali všetci pripraviť v medzifáze. Ako pomôcku mali zadanie a pracovné listy. V Hamburgu si v skupine prediskutovali, ako každý vypracoval svoju úlohu a bolo potrebné zo 4 prezentácií spraviť jednu spoločnú. </w:t>
      </w:r>
      <w:r>
        <w:rPr>
          <w:lang w:val="pl-PL"/>
        </w:rPr>
        <w:t>V tejto pracovnej fáze si rozdelili úlohy v každej skupine a dohodli sa na spôsobe a forme prezentácie. Učitelia si prezreli prezentáciu prezentácií a zhodnotili ich. Po odstránení pripomienok nasledovala prehliadka mesta Hamburg. Uvedomili sme si veľkosť tohto mesta, oboznámili sme sa so starou a aj najmodernešou architektúrou mesta.</w:t>
        <w:tab/>
        <w:tab/>
        <w:t xml:space="preserve">20.11.2012 sme od 8:30 začali s prácou v škole. Žiaci prezentovali svoju prácu pred žiakmi partnerskej školy. Po diskusii so žiakmi nasledoval feedback, zadanie nových úloh a rozdelenie pracovných listov. Žiakom sme povedali svoje pripomienky a vyjadrili pochvaly. </w:t>
        <w:tab/>
        <w:t xml:space="preserve">Nakoniec sme zhodnotili celý priebeh projektového stretnutia v Hamburgu a po spoločnom záverečnom posedení sme sa všetci rozlúčili. </w:t>
      </w:r>
    </w:p>
    <w:p>
      <w:pPr>
        <w:pStyle w:val="Normal"/>
        <w:jc w:val="both"/>
        <w:rPr>
          <w:lang w:val="pl-PL"/>
        </w:rPr>
      </w:pPr>
      <w:r>
        <w:rPr>
          <w:lang w:val="pl-PL"/>
        </w:rPr>
        <w:tab/>
        <w:t xml:space="preserve">Dňa 21.11.2012 nasledoval individuálny odchod domov. </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t>V Bratislave dňa 2.12.2012</w:t>
        <w:tab/>
        <w:t xml:space="preserve">                                             </w:t>
        <w:tab/>
        <w:t xml:space="preserve">   </w:t>
        <w:tab/>
        <w:t>Mgr. Nadežda Lietavov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16:00Z</dcterms:created>
  <dc:creator>Nadežda Lietavová</dc:creator>
  <dc:description/>
  <dc:language>en-US</dc:language>
  <cp:lastModifiedBy>zbaxova</cp:lastModifiedBy>
  <cp:lastPrinted>2012-12-14T07:06:00Z</cp:lastPrinted>
  <dcterms:modified xsi:type="dcterms:W3CDTF">2012-12-17T10:16:00Z</dcterms:modified>
  <cp:revision>2</cp:revision>
  <dc:subject/>
  <dc:title>Správa zo stretnutia v rámci projektu Comenius v Hamburgu</dc:title>
</cp:coreProperties>
</file>