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ráva z pracovného stretnutia na partnerskej škole v švajčiarskom meste Rorscha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V dňoch od 9. 2. 2013 do 13. 2. 2013</w:t>
      </w:r>
      <w:r>
        <w:rPr>
          <w:sz w:val="26"/>
          <w:szCs w:val="26"/>
        </w:rPr>
        <w:t xml:space="preserve"> sme sa zúčastnili pracovného stretnutia na partnerskej škole v Rorschachu. Prvý deň nás naši partneri po príchode pozdravili, oboznámili nás s programom a po ubytovaní sme sa zúčastnili  spoločnej veče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0. 2. 2013</w:t>
      </w:r>
      <w:r>
        <w:rPr>
          <w:sz w:val="26"/>
          <w:szCs w:val="26"/>
        </w:rPr>
        <w:t xml:space="preserve"> sme spoznávali prírodné pozoruhodnosti regiónu, zúčastnili sme sa výletu na Kronberg a spoločného zostupu po horskej ceste, ktorá viedla krásnou švajčiarskou prírodou. Mali sme možnosť vidieť dopravné prepojenie malých turistických centier. V popoludňajších hodinách sme so žiakmi pozreli a prediskutovali pripravené prezentácie žiakov a žiaci dokončovali prípravné práce prezentácií pred žiakmi švajčiarskej školy. Po večeri sme mali individuálny program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1. 2. 2013</w:t>
      </w:r>
      <w:r>
        <w:rPr>
          <w:sz w:val="26"/>
          <w:szCs w:val="26"/>
        </w:rPr>
        <w:t xml:space="preserve"> nasledovali prezentácie prác žiakov v dvoch skupinách pred učiteľmi, po krátkom feedbacku a obedňajšej prestávke sa uskutočnili pripravené prezentácie žiakov obidvoch skupín pred žiakmi partnerskej školy v dvoch triedach. Po dobrých prezentáciách, v ktorých naši žiaci prejavili samostatnosť, zodpovednosť a odborné vedomosti nasledovala diskusia a hodnotenie žiakov zo švajčiarskej školy. Po diskusii nasledoval feedback, ktorého sa zúčastnili učitelia aj žiaci, ktorí prezentácie robili a predviedli. Z hodnotenia vyplynula veľmi zaujímavá diskusia. Večer sme sa všetci účastníci zúčastnili spoločnej veče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2. 2. 2013</w:t>
      </w:r>
      <w:r>
        <w:rPr>
          <w:sz w:val="26"/>
          <w:szCs w:val="26"/>
        </w:rPr>
        <w:t xml:space="preserve"> sme cestovali do firmy Noventa AG, Diepoldsau. Exkurziu viedli odborní pracovníci, ktorí majú na starosti vzdelávanie vo firme. Previedli nás výrobnými halami, v ktorých vyrábajú rôzne plastové komponenty do elektrospotrebičov pre renomované firm a sanitu. Po obedňajšej prestávke sme pracovali v dvoch skupinách – žiaci a učitelia v škole. Učitelia pripravovali a prerokovali program a náplň práce poslednej mobility, ktorú pripraví partnerská škola v rakúskom meste Ried. Žiaci prepracovali a dopĺňali svoje prezentácie podľa pripomienok, ktoré odzneli v rámci hodnotenia. Po záverečnom zhodnotení mobility sme sa stretli s učiteľmi a riaditeľom školy a vymenili sme si skúsenosti. Večer sme mali záverečný program s večero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3. 2. 2013</w:t>
      </w:r>
      <w:r>
        <w:rPr>
          <w:sz w:val="26"/>
          <w:szCs w:val="26"/>
        </w:rPr>
        <w:t xml:space="preserve"> mali všetky skupiny individuálny odcho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Mgr. Nadežda Lietavová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2:00Z</dcterms:created>
  <dc:creator>Zborovňa 6</dc:creator>
  <dc:description/>
  <dc:language>en-US</dc:language>
  <cp:lastModifiedBy>SPSD</cp:lastModifiedBy>
  <dcterms:modified xsi:type="dcterms:W3CDTF">2013-02-20T08:33:00Z</dcterms:modified>
  <cp:revision>3</cp:revision>
  <dc:subject/>
  <dc:title>Správa z pracovného stretnutia na partnerskej škole v švajčiarskom meste    Rorschach</dc:title>
</cp:coreProperties>
</file>