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hospodárení OZ Kvačalák z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Z Kvačalák vzniklo 28.4.2006 v zmysle zákona č. 831/1990 Zb. v znení neskorších predpisov zaregistrovaním Stanov na MV SR pod č. UVS/1-900/90-28102, číslo účtu 2207562157/02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šim cieľom je všestranné úsilie o rozvoj SPŠ dopravnej na Kvačalovej ulici 20 v Bratislave. Chceme skvalitňovať a prehlbovať účinnosť výchovno-vzdelávacieho procesu a tiež napr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ovať a starať sa o učebné pomôcky, didaktickú techniku, výpočtovú techniku a zariadenia školy slúžiace na výchovno–vzdelávací proces (triedy, odborné učebne, dielne, laboratóriá, telocvične, kabinety, knižnica, atď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e podporovať školské súťaže (vedomostné, športové, branno-bezpečnostné, spoločensko–vedné, literárne a iné) a mimoškolskú činnosť študent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ďalšie vzdelávanie pedagogických a ostatných zamestnancov 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áhať realizovať a financovať domáce aj zahraničné vzdelávacie pro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ť ekologickú výchovu a prevenciu proti rôznym závislosti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pievať k estetizácii školského prostredia a areálu škol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u dňu 31.12.2012 malo občianske združenie Kvačalák 12 členov. Členský príspevok sú 2 € za rok. Výkonným orgánom OZ Kvačalák je správna rada, ktorej predsedníčkou je  RNDr. Eva Kozová, podpredsedníčkou Ing. Lýdia Haliaková a tajomníčkou Ing. Tatiana Dobrovodová. Členmi revíznej komisie sú p. Danica Kotorová a Ing. Beata Ogrodníková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íjmy sme získali z členských príspevkov, darov rodičov žiakov školy, sponzorov, poukázaných 2 % z daní (1331,48 €) a úrokov z vkladov na bankovom účte (2,01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tok z roku 2011:</w:t>
        <w:tab/>
        <w:tab/>
        <w:tab/>
        <w:t xml:space="preserve">  5107,44</w:t>
      </w:r>
    </w:p>
    <w:p>
      <w:pPr>
        <w:pStyle w:val="Normal"/>
        <w:rPr/>
      </w:pPr>
      <w:r>
        <w:rPr/>
        <w:t>Príjmy za rok 2012:</w:t>
        <w:tab/>
        <w:tab/>
        <w:tab/>
        <w:t>14147,22</w:t>
      </w:r>
    </w:p>
    <w:p>
      <w:pPr>
        <w:pStyle w:val="Normal"/>
        <w:rPr>
          <w:b/>
          <w:b/>
        </w:rPr>
      </w:pPr>
      <w:r>
        <w:rPr>
          <w:b/>
        </w:rPr>
        <w:t>Spolu:</w:t>
        <w:tab/>
        <w:tab/>
        <w:tab/>
        <w:tab/>
        <w:tab/>
        <w:t>19254,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vky:</w:t>
        <w:tab/>
        <w:t xml:space="preserve"> </w:t>
      </w:r>
    </w:p>
    <w:p>
      <w:pPr>
        <w:pStyle w:val="Normal"/>
        <w:rPr/>
      </w:pPr>
      <w:r>
        <w:rPr/>
        <w:t xml:space="preserve">vzdelávanie (knihy, DVD...)    </w:t>
        <w:tab/>
        <w:t xml:space="preserve">  </w:t>
        <w:tab/>
        <w:tab/>
        <w:t xml:space="preserve"> 742,85</w:t>
      </w:r>
    </w:p>
    <w:p>
      <w:pPr>
        <w:pStyle w:val="Normal"/>
        <w:rPr/>
      </w:pPr>
      <w:r>
        <w:rPr/>
        <w:t>športové potreby</w:t>
        <w:tab/>
        <w:tab/>
        <w:tab/>
        <w:t xml:space="preserve">   </w:t>
        <w:tab/>
        <w:tab/>
        <w:t xml:space="preserve"> 135,80</w:t>
      </w:r>
    </w:p>
    <w:p>
      <w:pPr>
        <w:pStyle w:val="Normal"/>
        <w:rPr/>
      </w:pPr>
      <w:r>
        <w:rPr/>
        <w:t>odborné učebne (rekonštrucia podlahy, koberec)</w:t>
        <w:tab/>
        <w:t>2814,86</w:t>
      </w:r>
    </w:p>
    <w:p>
      <w:pPr>
        <w:pStyle w:val="Normal"/>
        <w:rPr/>
      </w:pPr>
      <w:r>
        <w:rPr/>
        <w:t xml:space="preserve">didaktická technika, plátno, konzoly </w:t>
        <w:tab/>
        <w:tab/>
        <w:t xml:space="preserve">  478,02</w:t>
      </w:r>
    </w:p>
    <w:p>
      <w:pPr>
        <w:pStyle w:val="Normal"/>
        <w:rPr/>
      </w:pPr>
      <w:r>
        <w:rPr/>
        <w:t>dielne, opravy (inštal. materiál)</w:t>
        <w:tab/>
        <w:tab/>
        <w:tab/>
        <w:t>1732,32</w:t>
      </w:r>
    </w:p>
    <w:p>
      <w:pPr>
        <w:pStyle w:val="Normal"/>
        <w:rPr/>
      </w:pPr>
      <w:r>
        <w:rPr/>
        <w:t>účtovníctvo</w:t>
        <w:tab/>
        <w:tab/>
        <w:tab/>
        <w:tab/>
        <w:tab/>
        <w:tab/>
        <w:t xml:space="preserve">   150,-   </w:t>
      </w:r>
    </w:p>
    <w:p>
      <w:pPr>
        <w:pStyle w:val="Normal"/>
        <w:rPr/>
      </w:pPr>
      <w:r>
        <w:rPr/>
        <w:t>bankové poplatky, daň z úrokov</w:t>
        <w:tab/>
        <w:t xml:space="preserve">    </w:t>
        <w:tab/>
        <w:tab/>
        <w:t xml:space="preserve">   111,39 </w:t>
      </w:r>
    </w:p>
    <w:p>
      <w:pPr>
        <w:pStyle w:val="Normal"/>
        <w:rPr>
          <w:b/>
          <w:b/>
        </w:rPr>
      </w:pPr>
      <w:r>
        <w:rPr>
          <w:b/>
        </w:rPr>
        <w:t xml:space="preserve">Výdavky spolu: </w:t>
        <w:tab/>
        <w:tab/>
        <w:t xml:space="preserve">           </w:t>
        <w:tab/>
        <w:tab/>
        <w:tab/>
        <w:t xml:space="preserve"> 6165,24 €</w:t>
        <w:tab/>
        <w:tab/>
        <w:tab/>
        <w:tab/>
        <w:tab/>
      </w:r>
    </w:p>
    <w:p>
      <w:pPr>
        <w:pStyle w:val="Normal"/>
        <w:rPr/>
      </w:pPr>
      <w:r>
        <w:rPr/>
        <w:t xml:space="preserve">Zostatok 13 089,42 € prechádza do nasledujúceho roku. </w:t>
      </w:r>
    </w:p>
    <w:p>
      <w:pPr>
        <w:pStyle w:val="Normal"/>
        <w:rPr/>
      </w:pPr>
      <w:r>
        <w:rPr/>
        <w:t>OZ Kvačalák darovalo zakúpený majetok škole, teda nemá vlastný majet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nasledujúcom roku plánujeme prispieť na ďalšie rekonštrukčné práce v škole, projekty realizované školou, nákup školského nábytku, učebných pomôcok, výpočtovej a didaktickej techniky, športových potrieb, odbornej a náučnej literatúry, propagáciu školy, ďalšie vzdelávanie zamestnancov, žiacke súťaže, odmeny pre výborných žiakov a ďalšie aktivity podľa aktuálnych požiadaviek školy, finančných možností a v súlade so štatútom OZ Kvačal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še združenie je otvorené aj pre ďalších záujemcov o členstvo a spoluprácu. Sme vďační za každú pomoc, nápad, či aktivitu smerujúcu ku skvalitneniu činnosti občianskeho združe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bčianske združenie Kvačalák ďakuje všetkým svojim darcom, prispievateľom a spolupracovníkom za ich osobnú aktivitu a prejav sympatie. Svojou charitou a empatiou významnou mierou prispievajú k plneniu cieľov OZ Kvačalák, k šíreniu dobrého mena školy, ako aj ku skvalitneniu života žiakov a zamestnancov Strednej priemyselnej školy doprav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atislava, 30. marec 2013</w:t>
        <w:tab/>
        <w:tab/>
        <w:tab/>
        <w:tab/>
        <w:tab/>
        <w:t xml:space="preserve">  RNDr. Eva Kozová, </w:t>
      </w:r>
    </w:p>
    <w:p>
      <w:pPr>
        <w:pStyle w:val="Normal"/>
        <w:ind w:left="4956" w:firstLine="708"/>
        <w:rPr/>
      </w:pPr>
      <w:r>
        <w:rPr/>
        <w:t>predsedníčka OZ Kvača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7:00Z</dcterms:created>
  <dc:creator>Eva Kozová</dc:creator>
  <dc:description/>
  <cp:keywords/>
  <dc:language>en-US</dc:language>
  <cp:lastModifiedBy>Zlatica Baxová</cp:lastModifiedBy>
  <cp:lastPrinted>2013-04-10T11:42:00Z</cp:lastPrinted>
  <dcterms:modified xsi:type="dcterms:W3CDTF">2013-04-12T15:57:00Z</dcterms:modified>
  <cp:revision>2</cp:revision>
  <dc:subject/>
  <dc:title>Správa o hospodárení OZ Kvačalák za rok 2012</dc:title>
</cp:coreProperties>
</file>