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hospodárení OZ Kvačalák z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OZ Kvačalák vzniklo 28.4.2006 v zmysle zákona č. 831/1990 Zb. v znení neskorších predpisov zaregistrovaním Stanov na MV SR pod č. UVS/1-900/90-28102, číslo účtu 2207562157/0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šim cieľom je všestranné úsilie o rozvoj SPŠ dopravnej na Kvačalovej ulici 20 v Bratislave. Chceme skvalitňovať a prehlbovať účinnosť výchovno-vzdelávacieho procesu a tiež napr.:</w:t>
      </w:r>
    </w:p>
    <w:p>
      <w:pPr>
        <w:pStyle w:val="Normal"/>
        <w:numPr>
          <w:ilvl w:val="0"/>
          <w:numId w:val="1"/>
        </w:numPr>
        <w:rPr/>
      </w:pPr>
      <w:r>
        <w:rPr/>
        <w:t>doplňovať a starať sa o učebné pomôcky, didaktickú techniku, výpočtovú techniku a zariadenia školy slúžiace na výchovno–vzdelávací proces (triedy, odborné učebne, dielne, laboratóriá, telocvične, kabinety, knižnica, atď.)</w:t>
      </w:r>
    </w:p>
    <w:p>
      <w:pPr>
        <w:pStyle w:val="Normal"/>
        <w:numPr>
          <w:ilvl w:val="0"/>
          <w:numId w:val="1"/>
        </w:numPr>
        <w:rPr/>
      </w:pPr>
      <w:r>
        <w:rPr/>
        <w:t>finančne podporovať školské súťaže (vedomostné, športové, branno-bezpečnostné, spoločensko–vedné, literárne a iné) a mimoškolskú činnosť študent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ďalšie vzdelávanie pedagogických a ostatných zamestnancov  školy</w:t>
      </w:r>
    </w:p>
    <w:p>
      <w:pPr>
        <w:pStyle w:val="Normal"/>
        <w:numPr>
          <w:ilvl w:val="0"/>
          <w:numId w:val="1"/>
        </w:numPr>
        <w:rPr/>
      </w:pPr>
      <w:r>
        <w:rPr/>
        <w:t>pomáhať realizovať a financovať domáce aj zahraničné vzdelávacie projek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ekologickú výchovu a prevenciu proti rôznym závislosti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pievať k estetizácii školského prostredia a areálu škol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u dňu 31.12.2013 malo občianske združenie Kvačalák 12 členov. Členský príspevok sú 2 € za rok. Výkonným orgánom OZ Kvačalák je správna rada, ktorej predsedníčkou je  RNDr. Eva Kozová, podpredsedníčkou Ing. Lýdia Haliaková a tajomníčkou Ing. Tatiana Dobrovodová. Členmi revíznej komisie sú p. Danica Kotorová a Ing. Beata Ogrodníková. 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íjmy sme získali z členských príspevkov, darov rodičov žiakov školy, sponzorov, poukázaných 2 % z daní (2 793,31 €) a úrokov z vkladov na bankovom účte (0,88 €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tok z roku 2012:</w:t>
        <w:tab/>
        <w:tab/>
        <w:tab/>
        <w:t>13089,42 €</w:t>
      </w:r>
    </w:p>
    <w:p>
      <w:pPr>
        <w:pStyle w:val="Normal"/>
        <w:rPr/>
      </w:pPr>
      <w:r>
        <w:rPr/>
        <w:t>Príjmy za rok 2013:</w:t>
        <w:tab/>
        <w:tab/>
        <w:tab/>
        <w:t>12885,72 €</w:t>
      </w:r>
    </w:p>
    <w:p>
      <w:pPr>
        <w:pStyle w:val="Normal"/>
        <w:rPr/>
      </w:pPr>
      <w:r>
        <w:rPr>
          <w:b/>
        </w:rPr>
        <w:t>Spolu:</w:t>
        <w:tab/>
        <w:tab/>
        <w:tab/>
        <w:tab/>
        <w:tab/>
        <w:t xml:space="preserve">25975,14 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vzdelávanie (knihy, DVD...)    </w:t>
        <w:tab/>
        <w:t xml:space="preserve">  </w:t>
        <w:tab/>
        <w:tab/>
        <w:t xml:space="preserve"> 121,83 €</w:t>
      </w:r>
    </w:p>
    <w:p>
      <w:pPr>
        <w:pStyle w:val="Normal"/>
        <w:rPr/>
      </w:pPr>
      <w:r>
        <w:rPr/>
        <w:t>oprava odborných učební a tried</w:t>
        <w:tab/>
        <w:tab/>
        <w:tab/>
        <w:t>2519,91 €</w:t>
      </w:r>
    </w:p>
    <w:p>
      <w:pPr>
        <w:pStyle w:val="Normal"/>
        <w:rPr/>
      </w:pPr>
      <w:r>
        <w:rPr/>
        <w:t>didaktická technika</w:t>
        <w:tab/>
        <w:tab/>
        <w:tab/>
        <w:t xml:space="preserve"> </w:t>
        <w:tab/>
        <w:tab/>
        <w:t>9459,- €</w:t>
      </w:r>
    </w:p>
    <w:p>
      <w:pPr>
        <w:pStyle w:val="Normal"/>
        <w:rPr/>
      </w:pPr>
      <w:r>
        <w:rPr/>
        <w:t>školský nábytok</w:t>
        <w:tab/>
        <w:tab/>
        <w:tab/>
        <w:tab/>
        <w:tab/>
        <w:t xml:space="preserve"> 745,40 €</w:t>
      </w:r>
    </w:p>
    <w:p>
      <w:pPr>
        <w:pStyle w:val="Normal"/>
        <w:rPr/>
      </w:pPr>
      <w:r>
        <w:rPr/>
        <w:t>inzercia a propagácia školy</w:t>
        <w:tab/>
        <w:tab/>
        <w:tab/>
        <w:tab/>
        <w:t xml:space="preserve"> 575,40 €</w:t>
      </w:r>
    </w:p>
    <w:p>
      <w:pPr>
        <w:pStyle w:val="Normal"/>
        <w:rPr/>
      </w:pPr>
      <w:r>
        <w:rPr/>
        <w:t>odmeny žiakov v školských súťažiach</w:t>
        <w:tab/>
        <w:tab/>
        <w:t xml:space="preserve">  105,- €</w:t>
      </w:r>
    </w:p>
    <w:p>
      <w:pPr>
        <w:pStyle w:val="Normal"/>
        <w:rPr/>
      </w:pPr>
      <w:r>
        <w:rPr/>
        <w:t>účtovníctvo</w:t>
        <w:tab/>
        <w:tab/>
        <w:tab/>
        <w:tab/>
        <w:tab/>
        <w:tab/>
        <w:t xml:space="preserve">  150.- €  </w:t>
      </w:r>
    </w:p>
    <w:p>
      <w:pPr>
        <w:pStyle w:val="Normal"/>
        <w:rPr/>
      </w:pPr>
      <w:r>
        <w:rPr/>
        <w:t>bankové poplatky, daň z úrokov</w:t>
        <w:tab/>
        <w:t xml:space="preserve">    </w:t>
        <w:tab/>
        <w:tab/>
        <w:t xml:space="preserve">  115,88 €</w:t>
      </w:r>
    </w:p>
    <w:p>
      <w:pPr>
        <w:pStyle w:val="Normal"/>
        <w:rPr>
          <w:b/>
          <w:b/>
        </w:rPr>
      </w:pPr>
      <w:r>
        <w:rPr>
          <w:b/>
        </w:rPr>
        <w:t xml:space="preserve">Výdaje spolu: </w:t>
        <w:tab/>
        <w:tab/>
        <w:t xml:space="preserve">           </w:t>
        <w:tab/>
        <w:tab/>
        <w:tab/>
        <w:t>13792,42 €</w:t>
        <w:tab/>
        <w:tab/>
        <w:tab/>
        <w:tab/>
        <w:tab/>
      </w:r>
    </w:p>
    <w:p>
      <w:pPr>
        <w:pStyle w:val="Normal"/>
        <w:rPr/>
      </w:pPr>
      <w:r>
        <w:rPr/>
        <w:t xml:space="preserve">Zostatok, ktorý je k 31.12.2013 spolu </w:t>
      </w:r>
      <w:r>
        <w:rPr>
          <w:b/>
        </w:rPr>
        <w:t>12182,72 €</w:t>
      </w:r>
      <w:r>
        <w:rPr/>
        <w:t xml:space="preserve"> prechádza do nasledujúceho roku. </w:t>
      </w:r>
    </w:p>
    <w:p>
      <w:pPr>
        <w:pStyle w:val="Normal"/>
        <w:rPr/>
      </w:pPr>
      <w:r>
        <w:rPr/>
        <w:t>OZ Kvačalák darovalo všetok zakúpený majetok škole, teda nemá vlastný maje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nasledujúcom roku plánujeme prispieť na ďalšie rekonštrukčné práce v škole, projekty realizované školou, nákup školského nábytku, učebných pomôcok, výpočtovej a didaktickej techniky, športových potrieb, odbornej a náučnej literatúry, propagáciu školy, ďalšie vzdelávanie zamestnancov, žiacke súťaže, odmeny pre výborných žiakov a ďalšie aktivity podľa aktuálnych požiadaviek školy, finančných možností a v súlade so štatútom OZ Kvačal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Naše združenie je otvorené aj pre ďalších záujemcov o členstvo a spoluprácu. Sme vďační za každú pomoc, nápad, či aktivitu smerujúcu ku skvalitneniu činnosti občianskeho združeni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Občianske združenie Kvačalák ďakuje všetkým svojim darcom, prispievateľom a spolupracovníkom za ich osobnú aktivitu a prejav sympatie. Svojou podporou významnou mierou prispievajú k plneniu cieľov OZ Kvačalák, k šíreniu dobrého mena školy, ako aj ku skvalitneniu života žiakov a zamestnancov Strednej priemyselnej školy dopravn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atislava, 31. marec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Eva Kozová, </w:t>
      </w:r>
    </w:p>
    <w:p>
      <w:pPr>
        <w:pStyle w:val="Normal"/>
        <w:rPr/>
      </w:pPr>
      <w:r>
        <w:rPr/>
        <w:t>predsedníčka OZ Kvačalá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24:00Z</dcterms:created>
  <dc:creator>Eva Kozová</dc:creator>
  <dc:description/>
  <cp:keywords/>
  <dc:language>en-US</dc:language>
  <cp:lastModifiedBy>Zlatica Baxová</cp:lastModifiedBy>
  <dcterms:modified xsi:type="dcterms:W3CDTF">2014-05-12T17:24:00Z</dcterms:modified>
  <cp:revision>2</cp:revision>
  <dc:subject/>
  <dc:title>Správa o hospodárení OZ Kvačalák za rok 2013</dc:title>
</cp:coreProperties>
</file>