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hospodárení OZ Kvačalák za rok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OZ Kvačalák vzniklo 28.4.2006 v zmysle zákona č. 831/1990 Zb. v znení neskorších predpisov zaregistrovaním Stanov na MV SR pod č. UVS/1-900/90-28102, číslo účtu 2207562157/0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šim cieľom je všestranné úsilie o rozvoj SPŠ dopravnej na Kvačalovej ulici 20 v Bratislave. Chceme skvalitňovať a prehlbovať účinnosť výchovno-vzdelávacieho procesu a tiež napr.:</w:t>
      </w:r>
    </w:p>
    <w:p>
      <w:pPr>
        <w:pStyle w:val="Normal"/>
        <w:numPr>
          <w:ilvl w:val="0"/>
          <w:numId w:val="1"/>
        </w:numPr>
        <w:rPr/>
      </w:pPr>
      <w:r>
        <w:rPr/>
        <w:t>doplňovať a starať sa o učebné pomôcky, didaktickú techniku, výpočtovú techniku a zariadenia školy slúžiace na výchovno–vzdelávací proces (triedy, odborné učebne, dielne, laboratóriá, telocvične, kabinety, knižnica, atď.)</w:t>
      </w:r>
    </w:p>
    <w:p>
      <w:pPr>
        <w:pStyle w:val="Normal"/>
        <w:numPr>
          <w:ilvl w:val="0"/>
          <w:numId w:val="1"/>
        </w:numPr>
        <w:rPr/>
      </w:pPr>
      <w:r>
        <w:rPr/>
        <w:t>finančne podporovať školské súťaže (vedomostné, športové, branno-bezpečnostné, spoločensko–vedné, literárne a iné) a mimoškolskú činnosť študent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ť ďalšie vzdelávanie pedagogických a ostatných zamestnancov  školy</w:t>
      </w:r>
    </w:p>
    <w:p>
      <w:pPr>
        <w:pStyle w:val="Normal"/>
        <w:numPr>
          <w:ilvl w:val="0"/>
          <w:numId w:val="1"/>
        </w:numPr>
        <w:rPr/>
      </w:pPr>
      <w:r>
        <w:rPr/>
        <w:t>pomáhať realizovať a financovať domáce aj zahraničné vzdelávacie projek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ť ekologickú výchovu a prevenciu proti rôznym závislosti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pievať k estetizácii školského prostredia a areálu škol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u dňu 31.12.2015 malo občianske združenie Kvačalák 12 členov. Výkonným orgánom OZ Kvačalák je správna rada, ktorej predsedníčkou je  RNDr. Eva Kozová, podpredsedníčkou Ing. Lýdia Haliaková a tajomníčkou Ing. Tatiana Dobrovodová. Členmi revíznej komisie sú p. Danica Kotorová a Ing. Beata Ogrodníková. OZ Kvačalák pracuje a hospodári v súlade s platnými</w:t>
      </w:r>
      <w:bookmarkStart w:id="0" w:name="_GoBack"/>
      <w:bookmarkEnd w:id="0"/>
      <w:r>
        <w:rPr/>
        <w:t xml:space="preserve"> stanovami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íjmy sme získali z členských príspevkov, darov rodičov žiakov školy, sponzorov, poukázaných 2 % z daní a úrokov z vkladov na bankovom úč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tok z roku 2014:</w:t>
        <w:tab/>
        <w:tab/>
        <w:tab/>
        <w:t>13 211,41 €</w:t>
      </w:r>
    </w:p>
    <w:p>
      <w:pPr>
        <w:pStyle w:val="Normal"/>
        <w:rPr/>
      </w:pPr>
      <w:r>
        <w:rPr/>
        <w:t>Dary v roku 2015:</w:t>
        <w:tab/>
        <w:tab/>
        <w:tab/>
        <w:t xml:space="preserve">  6 056,53 €</w:t>
      </w:r>
    </w:p>
    <w:p>
      <w:pPr>
        <w:pStyle w:val="Normal"/>
        <w:rPr/>
      </w:pPr>
      <w:r>
        <w:rPr/>
        <w:t>2 % z daní:</w:t>
        <w:tab/>
        <w:tab/>
        <w:tab/>
        <w:tab/>
        <w:t xml:space="preserve">  3 952,95 €</w:t>
      </w:r>
    </w:p>
    <w:p>
      <w:pPr>
        <w:pStyle w:val="Normal"/>
        <w:rPr/>
      </w:pPr>
      <w:r>
        <w:rPr/>
        <w:t xml:space="preserve">Kreditný úrok: </w:t>
        <w:tab/>
        <w:tab/>
        <w:tab/>
        <w:t xml:space="preserve">         0,99 €</w:t>
      </w:r>
    </w:p>
    <w:p>
      <w:pPr>
        <w:pStyle w:val="Normal"/>
        <w:rPr>
          <w:b/>
          <w:b/>
        </w:rPr>
      </w:pPr>
      <w:r>
        <w:rPr>
          <w:b/>
        </w:rPr>
        <w:t>Príjmy spolu:</w:t>
        <w:tab/>
        <w:tab/>
        <w:tab/>
        <w:tab/>
        <w:t xml:space="preserve">23 221,84 €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vzdelávanie (knihy, DVD...)    </w:t>
        <w:tab/>
        <w:t xml:space="preserve">  </w:t>
        <w:tab/>
        <w:t xml:space="preserve">               249,37 €</w:t>
      </w:r>
    </w:p>
    <w:p>
      <w:pPr>
        <w:pStyle w:val="Normal"/>
        <w:rPr/>
      </w:pPr>
      <w:r>
        <w:rPr/>
        <w:t>nábytok, tabuľa</w:t>
        <w:tab/>
        <w:tab/>
        <w:tab/>
        <w:tab/>
        <w:tab/>
        <w:t>4 042,32 €</w:t>
      </w:r>
    </w:p>
    <w:p>
      <w:pPr>
        <w:pStyle w:val="Normal"/>
        <w:rPr/>
      </w:pPr>
      <w:r>
        <w:rPr/>
        <w:t>výpočtová technika</w:t>
        <w:tab/>
        <w:tab/>
        <w:tab/>
        <w:tab/>
        <w:t xml:space="preserve">            8 656,84 €</w:t>
      </w:r>
    </w:p>
    <w:p>
      <w:pPr>
        <w:pStyle w:val="Normal"/>
        <w:rPr/>
      </w:pPr>
      <w:r>
        <w:rPr/>
        <w:t>inzercia a propagácia školy</w:t>
        <w:tab/>
        <w:tab/>
        <w:tab/>
        <w:tab/>
        <w:t xml:space="preserve"> 1 192,60 €</w:t>
      </w:r>
    </w:p>
    <w:p>
      <w:pPr>
        <w:pStyle w:val="Normal"/>
        <w:rPr/>
      </w:pPr>
      <w:r>
        <w:rPr/>
        <w:t>šport</w:t>
        <w:tab/>
        <w:tab/>
        <w:tab/>
        <w:tab/>
        <w:tab/>
        <w:tab/>
        <w:tab/>
        <w:t xml:space="preserve">    425,87 €</w:t>
      </w:r>
    </w:p>
    <w:p>
      <w:pPr>
        <w:pStyle w:val="Normal"/>
        <w:rPr/>
      </w:pPr>
      <w:r>
        <w:rPr/>
        <w:t>účtovníctvo</w:t>
        <w:tab/>
        <w:tab/>
        <w:tab/>
        <w:tab/>
        <w:tab/>
        <w:tab/>
        <w:t xml:space="preserve">    150.00 € </w:t>
      </w:r>
    </w:p>
    <w:p>
      <w:pPr>
        <w:pStyle w:val="Normal"/>
        <w:rPr/>
      </w:pPr>
      <w:r>
        <w:rPr/>
        <w:t>bankové poplatky</w:t>
        <w:tab/>
        <w:t xml:space="preserve">    </w:t>
        <w:tab/>
        <w:tab/>
        <w:t xml:space="preserve"> </w:t>
        <w:tab/>
        <w:tab/>
        <w:t xml:space="preserve">    116,10 €</w:t>
      </w:r>
    </w:p>
    <w:p>
      <w:pPr>
        <w:pStyle w:val="Normal"/>
        <w:rPr/>
      </w:pPr>
      <w:r>
        <w:rPr/>
        <w:t>daň z úrokov</w:t>
        <w:tab/>
        <w:tab/>
        <w:tab/>
        <w:tab/>
        <w:tab/>
        <w:tab/>
        <w:t xml:space="preserve">        0,11 €</w:t>
      </w:r>
    </w:p>
    <w:p>
      <w:pPr>
        <w:pStyle w:val="Normal"/>
        <w:rPr>
          <w:b/>
          <w:b/>
        </w:rPr>
      </w:pPr>
      <w:r>
        <w:rPr>
          <w:b/>
        </w:rPr>
        <w:t xml:space="preserve">Výdaje spolu: </w:t>
        <w:tab/>
        <w:tab/>
        <w:t xml:space="preserve">           </w:t>
        <w:tab/>
        <w:tab/>
        <w:t xml:space="preserve">           14 833,21 €</w:t>
        <w:tab/>
        <w:tab/>
        <w:tab/>
        <w:tab/>
        <w:tab/>
      </w:r>
    </w:p>
    <w:p>
      <w:pPr>
        <w:pStyle w:val="Normal"/>
        <w:rPr/>
      </w:pPr>
      <w:r>
        <w:rPr/>
        <w:t xml:space="preserve">Zostatok, ktorý je k 31.12.2015 spolu </w:t>
      </w:r>
      <w:r>
        <w:rPr>
          <w:b/>
        </w:rPr>
        <w:t>8 388,63 €</w:t>
      </w:r>
      <w:r>
        <w:rPr/>
        <w:t xml:space="preserve"> prechádza do nasledujúceho roku. </w:t>
      </w:r>
    </w:p>
    <w:p>
      <w:pPr>
        <w:pStyle w:val="Normal"/>
        <w:rPr/>
      </w:pPr>
      <w:r>
        <w:rPr/>
        <w:t>OZ Kvačalák darovalo všetok zakúpený majetok škole, teda nemá vlastný maje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nasledujúcom roku plánujeme prispieť na ďalšie rekonštrukčné práce v škole, projekty realizované školou, nákup školského nábytku, učebných pomôcok, výpočtovej a didaktickej techniky, športových potrieb, odbornej a náučnej literatúry, propagáciu školy, ďalšie vzdelávanie zamestnancov, žiacke súťaže, odmeny pre výborných žiakov a ďalšie aktivity podľa aktuálnych požiadaviek školy, finančných možností a v súlade so štatútom OZ Kvačal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Naše združenie je otvorené aj pre ďalších záujemcov o členstvo a spoluprácu. Sme vďační za každú pomoc, nápad, či aktivitu smerujúcu ku skvalitneniu činnosti občianskeho združenia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Občianske združenie Kvačalák ďakuje všetkým svojim darcom, prispievateľom a spolupracovníkom za ich osobnú aktivitu a prejav sympatie. Svojou podporou významnou mierou prispievajú k plneniu cieľov OZ Kvačalák, k šíreniu dobrého mena školy, ako aj ku skvalitneniu života žiakov a zamestnancov Strednej priemyselnej školy dopravn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ratislava, 31. marec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Eva Kozová, </w:t>
      </w:r>
    </w:p>
    <w:p>
      <w:pPr>
        <w:pStyle w:val="Normal"/>
        <w:rPr/>
      </w:pPr>
      <w:r>
        <w:rPr/>
        <w:t>predsedníčka OZ Kvača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0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97</Words>
  <Characters>2836</Characters>
  <CharactersWithSpaces>332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9:00Z</dcterms:created>
  <dc:creator>RNDr. Eva Kozová</dc:creator>
  <dc:description/>
  <dc:language>en-US</dc:language>
  <cp:lastModifiedBy>RNDr. Eva Kozová</cp:lastModifiedBy>
  <dcterms:modified xsi:type="dcterms:W3CDTF">2016-05-25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