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práva zo stretnutia v rámci projektu Comenius v Riede. 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V dňoch 11.2 - 15.02.2012 sa konalo v Riede 3. stretnutie v rámci projektu Comenius. 11.2 2012 sme prišli na vlakovú stanicu do Riedu, kde nás už čakal pán Alex Gorbach, učiteľ tamojšej školy, ktorý nás dopravil do hotela. O 17:00 sme sa stretli pred hotelom už aj so všetkými ostatnými účastníkmi projektu. Po zvítaní sme sa autami odobrali do neďalekého mesta, kde nás čakala prvá spoločná uvítacia večera u jedného z našich členov projektu, Irene Schiller. </w:t>
      </w:r>
      <w:r>
        <w:rPr>
          <w:lang w:val="en-GB"/>
        </w:rPr>
        <w:t xml:space="preserve">Tam sme posedeli až do neskorého večera a potom sme sa odobrali späť do hotela.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12. 02. 2012 sme mali o 9:12 stretnutie pred hotelom a spoločne sme sa odobrali do školy, ktorá bola od hotela vzdialená 10 minút chôdzou. </w:t>
      </w:r>
      <w:r>
        <w:rPr>
          <w:lang w:val="de-DE"/>
        </w:rPr>
        <w:t xml:space="preserve">Najprv sme sa oboznámili s kompletným programom určeným pre stretnutie v Riede. Potom sme dali ostatným účastníkom projektu malý darček, DVD s fotkami a videonahrávkami zo stretnutí v Hamburgu a v Bratislave. Po prezretí tochto videa sa žiaci rozdelili do 2 skupín, tak, ako sme pracovali aj doteraz, a odobrali sa do tried. Tam sa každá zo skupín pripravovala na vyučovanie Vokabeltraineru pred rakúskymi žiakmi. Dohadovali sme sa na priebehu a spôsobe vyučovania a rozdelili sme si medzi sebou úlohy. </w:t>
      </w:r>
      <w:r>
        <w:rPr>
          <w:lang w:val="en-GB"/>
        </w:rPr>
        <w:t>Potom sme sa odobrali do Salzburgu. Cesta trvala približne hodinu. Po ceste sme sa zastavili na obede. V Salzburgu sme absolvovali približne dvojhodinovú exkurziu, ktorá sa začala prehliadkou zámku a záhrad Mirabelle a ďalej sme prešli centrom Salzburgu, pozreli sme si niekoľko známych miest a pamiatok. My, žiaci sme sa po exkurzii oddelili od učiteľov a šli sme do Aquapulca – vodného parku, kde sme sa všetci poriadne vybláznili až do večera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13. 02. 2012 sme sa stretli priamo v škole. Tam sme opäť pracovali v skupinách na príprave Vokabeltraineru a každá skupina si vyskúšala pred učiteľmi z projektu zkúšobnú hodinu. Učitelia nám následne dali rady na zlepšenie, oboznámili nás so svojimi postrehmi a poznámkami k výučbe. Obed sme mali v školskej jedálni. Po obede nasledovali naše prezentácie pred rakúskimi žiakmi. V dvoch triedach sme každý v rámci svojej skupiny pomocou prezentácii predstavili seba, svoju školu a prax, tak ako sme to už absolvovali raz v Bratislave.</w:t>
      </w:r>
    </w:p>
    <w:p>
      <w:pPr>
        <w:pStyle w:val="Normal"/>
        <w:ind w:firstLine="708"/>
        <w:jc w:val="both"/>
        <w:rPr/>
      </w:pPr>
      <w:r>
        <w:rPr>
          <w:lang w:val="en-GB"/>
        </w:rPr>
        <w:t>Po práci v škole sme o 17:00 hrali hru na ľade, podobnú curlingu. Výborne sme sa zabavili a po hre sme šli na spoločnú večeru do reštaurácie neďaleko hotela.      14. 02. 2011 sme sa o 8:30 stretli v škole, kde sme ešte pracovali na posledných prípravách na  výučbu Vokabeltraineru. Potom prišli žiačky a my sme mali hodinu nato, aby sme ich oboznámili s týmto programom v exceli. Každý z nás mal svoju úlohu. Na konci hodiny nám ešte ostalo chvíľu času, preto sme sa so žiačkami rozprávali o tom, ako boli s našou hodinou spokojné.</w:t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O 11:00 nasledovala jazda autobusom do firmy, v ktorej pracuje Conny v rámci svojej praxe v škole. O 12:00 sme absolvovali prezentáciu o firme Fronius a po obede, vo firemnej jedálni, sme šli na exkurziu do skladových miestností firmy. Conny a niekoľko ďalších žiakov zo školy v Riede nám predstavili jednotlivé pracoviská vo firme a vysvetlili spôsob manipulácie s tovarom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o exkurzii sme sa odobrali do usadlosti, v ktorej býva Matthias, rakúsky žiak projektu. Tam nám poukazovali ako a kde bývajú. Starajú sa o niekoľko zvierat, vyrábajú mlieko a syr. U nich doma sme absolvovali aj našu poslednú spoločnú večeru. Odtiaľ sme sa odobrali autobusom naspäť do hotela, kde sme sa ešte večer všetci stretli a spoločne debatili. 15.02.2012 sme sa rozlúčili so všetkými účastníkmi projektu a následne sa konal individuálny odchod domov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en-GB"/>
        </w:rPr>
      </w:pPr>
      <w:r>
        <w:rPr>
          <w:lang w:val="en-GB"/>
        </w:rPr>
        <w:t>V Bratislave dňa 02. 03. 2012</w:t>
        <w:tab/>
        <w:t>Monika Moravč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9:00Z</dcterms:created>
  <dc:creator>Nadežda Lietavová</dc:creator>
  <dc:description/>
  <dc:language>en-US</dc:language>
  <cp:lastModifiedBy>zbaxova</cp:lastModifiedBy>
  <dcterms:modified xsi:type="dcterms:W3CDTF">2012-03-06T08:19:00Z</dcterms:modified>
  <cp:revision>2</cp:revision>
  <dc:subject/>
  <dc:title>                                  Správa zo služobnej cesty v rámci projektu Comenius</dc:title>
</cp:coreProperties>
</file>