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Témy na ročníkovú prácu z Informat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onzultant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r>
            <w:fldChar w:fldCharType="begin"/>
          </w:r>
          <w:r>
            <w:rPr>
              <w:rStyle w:val="IndexLink"/>
              <w:highlight w:val="yell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highlight w:val="yellow"/>
              <w:lang w:val="en-US" w:eastAsia="en-US"/>
            </w:rPr>
            <w:fldChar w:fldCharType="separate"/>
          </w:r>
          <w:hyperlink w:anchor="__RefHeading___Toc20383834">
            <w:r>
              <w:rPr>
                <w:rStyle w:val="IndexLink"/>
                <w:highlight w:val="yellow"/>
                <w:lang w:val="en-US" w:eastAsia="en-US"/>
              </w:rPr>
              <w:t>Konzultant: Mgr. Viktória Čekanov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35">
            <w:r>
              <w:rPr>
                <w:rStyle w:val="IndexLink"/>
                <w:highlight w:val="yellow"/>
                <w:lang w:val="en-US" w:eastAsia="en-US"/>
              </w:rPr>
              <w:t>Konzultant: Ing. Pavla Čaplov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36">
            <w:r>
              <w:rPr>
                <w:rStyle w:val="IndexLink"/>
                <w:highlight w:val="yellow"/>
                <w:lang w:val="en-US" w:eastAsia="en-US"/>
              </w:rPr>
              <w:t>Konzultant: Mgr. Andrea Horčíkov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37">
            <w:r>
              <w:rPr>
                <w:rStyle w:val="IndexLink"/>
                <w:highlight w:val="yellow"/>
                <w:lang w:val="en-US" w:eastAsia="en-US"/>
              </w:rPr>
              <w:t>Konzultant: Mgr. Boris Honz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38">
            <w:r>
              <w:rPr>
                <w:rStyle w:val="IndexLink"/>
                <w:highlight w:val="yellow"/>
                <w:lang w:val="en-US" w:eastAsia="en-US"/>
              </w:rPr>
              <w:t>Konzultant: RNDr. Ľubica Stuparekov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39">
            <w:r>
              <w:rPr>
                <w:rStyle w:val="IndexLink"/>
                <w:highlight w:val="yellow"/>
                <w:lang w:val="en-US" w:eastAsia="en-US"/>
              </w:rPr>
              <w:t>Konzultant: Ing. Marianna Gaálová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0">
            <w:r>
              <w:rPr>
                <w:rStyle w:val="IndexLink"/>
                <w:highlight w:val="yellow"/>
                <w:lang w:val="en-US" w:eastAsia="en-US"/>
              </w:rPr>
              <w:t>Konzultant: Ing.Tomáš Galandá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1">
            <w:r>
              <w:rPr>
                <w:rStyle w:val="IndexLink"/>
                <w:highlight w:val="yellow"/>
                <w:lang w:val="en-US" w:eastAsia="en-US"/>
              </w:rPr>
              <w:t>Konzultant: Ing. Beáta Ogrodníkov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2">
            <w:r>
              <w:rPr>
                <w:rStyle w:val="IndexLink"/>
                <w:highlight w:val="yellow"/>
                <w:lang w:val="en-US" w:eastAsia="en-US"/>
              </w:rPr>
              <w:t>Konzultant: Mgr. Miroslava Tomiczkov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3">
            <w:r>
              <w:rPr>
                <w:rStyle w:val="IndexLink"/>
                <w:highlight w:val="yellow"/>
                <w:lang w:val="en-US" w:eastAsia="en-US"/>
              </w:rPr>
              <w:t>Konzultant: Mgr. Ľudmila Zeleňákov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4">
            <w:r>
              <w:rPr>
                <w:rStyle w:val="IndexLink"/>
                <w:highlight w:val="yellow"/>
                <w:lang w:val="en-US" w:eastAsia="en-US"/>
              </w:rPr>
              <w:t xml:space="preserve">Konzultant: Ing. </w:t>
            </w:r>
            <w:r>
              <w:rPr>
                <w:rStyle w:val="IndexLink"/>
                <w:highlight w:val="yellow"/>
                <w:shd w:fill="FFFF00" w:val="clear"/>
                <w:lang w:val="en-US" w:eastAsia="en-US"/>
              </w:rPr>
              <w:t>Eva Sedláčková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sk-SK" w:eastAsia="en-US"/>
            </w:rPr>
          </w:pPr>
          <w:hyperlink w:anchor="__RefHeading___Toc20383845">
            <w:r>
              <w:rPr>
                <w:rStyle w:val="IndexLink"/>
                <w:highlight w:val="yellow"/>
                <w:lang w:val="en-US" w:eastAsia="en-US"/>
              </w:rPr>
              <w:t>Konzultant: Mgr. Katarína Grebečiová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/>
          </w:pPr>
          <w:hyperlink w:anchor="__RefHeading___Toc20383846">
            <w:r>
              <w:rPr>
                <w:rStyle w:val="IndexLink"/>
                <w:highlight w:val="yellow"/>
                <w:lang w:val="en-US" w:eastAsia="en-US"/>
              </w:rPr>
              <w:t>Konzultant: Ing. Tatiana Dobrovodová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18</w:t>
            </w:r>
          </w:hyperlink>
          <w:hyperlink w:anchor="__RefHeading___Toc20383847">
            <w:r>
              <w:rPr>
                <w:rStyle w:val="IndexLink"/>
                <w:b/>
                <w:bCs/>
                <w:highlight w:val="yellow"/>
                <w:lang w:val="en-US" w:eastAsia="en-US"/>
              </w:rPr>
              <w:t>Konzultant: Ing. František Ridzoň</w:t>
            </w:r>
          </w:hyperlink>
          <w:r>
            <w:rPr>
              <w:rStyle w:val="IndexLink"/>
              <w:b/>
              <w:bCs/>
              <w:lang w:val="en-US" w:eastAsia="en-US"/>
            </w:rPr>
            <w:tab/>
            <w:t>20</w:t>
          </w:r>
          <w:hyperlink w:anchor="__RefHeading___Toc20383848">
            <w:r>
              <w:rPr>
                <w:rStyle w:val="IndexLink"/>
                <w:rFonts w:eastAsia="Times New Roman"/>
                <w:b/>
                <w:bCs/>
                <w:highlight w:val="yellow"/>
                <w:lang w:val="sk-SK" w:eastAsia="en-US"/>
              </w:rPr>
              <w:t>Konzultant: Mgr. Petra Moravská</w:t>
            </w:r>
          </w:hyperlink>
          <w:r>
            <w:rPr>
              <w:rStyle w:val="IndexLink"/>
              <w:rFonts w:eastAsia="Times New Roman"/>
              <w:b/>
              <w:bCs/>
              <w:lang w:val="sk-SK" w:eastAsia="en-US"/>
            </w:rPr>
            <w:tab/>
            <w:t>21</w:t>
          </w:r>
          <w:r>
            <w:rPr>
              <w:b/>
              <w:bCs/>
            </w:rPr>
            <w:t>Konzultant: Ing. Tibor Beňa</w:t>
            <w:tab/>
            <w:t>22</w:t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Normal"/>
        <w:rPr>
          <w:rStyle w:val="Nadpis1Char"/>
        </w:rPr>
      </w:pPr>
      <w:r>
        <w:br w:type="page"/>
      </w:r>
      <w:hyperlink w:anchor="__RefHeading___Toc20383849">
        <w:bookmarkStart w:id="0" w:name="__RefHeading___Toc20383834"/>
        <w:bookmarkEnd w:id="0"/>
        <w:r>
          <w:rPr>
            <w:rStyle w:val="Nadpis1Char"/>
            <w:highlight w:val="yellow"/>
            <w:lang w:eastAsia="en-US"/>
          </w:rPr>
          <w:t>Konzultant: Mgr. Viktória Čekanová</w:t>
        </w:r>
      </w:hyperlink>
    </w:p>
    <w:p>
      <w:pPr>
        <w:pStyle w:val="Normal"/>
        <w:rPr>
          <w:rStyle w:val="Nadpis1Char"/>
          <w:b/>
          <w:b/>
          <w:lang w:val="sk-SK"/>
        </w:rPr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Ľudské práva v krajinách USA od minulosti po súčasnosť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orušovanie ľudských práv v minulosti a v modernej demokratickej spoločnosti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Boj afroamerického a pôvodného obyvateľstva za ľudské práva v USA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Súčasná problematika ľudských práv v US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Hudobná kultúra a subkultúra v štátoch USA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Vznik a vývoj hudobných žánrov typických pre USA, od minulosti po súčasnosť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Najznámejšie mestá hudby v USA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Najznámejšie festivaly, zaujímav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Terorizmus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Čo je terorizmus všeobecne - vznik terorizmu, kto môže byť teroristom, ako sa prejavuje...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Terorizmus a jeho dopad na obmedzovanie ľudských práv u nás a vo svet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Rozvoj bezpečnostných zložiek a opatrení v dotknutých krajinách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Vlastný názor, návrhy, riešeni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orovnanie a kritika knihy od F. S. Fitzeralda Veľký Gatsby a jej filmových adaptácií z rokov 1949/1974 a 2013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Jazyk, vyobrazenie postáv a vtedajšej spoločnosti,  dej, výprava a pod.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ynechané skutočnosti vo film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Charakter postáv a herecké obsadenie vo filme (stvárnenie postáv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Dialógy v knihe a vo filme, ikonické frázy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Klimatické zmeny: „Je s nami koniec?“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Súčasné problémy spojené s klimatickými zmenami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ístupy štátov ako USA, VB, Írsko, Austrália k riešeniu týchto problémov – porovnať so Slovenskom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Spôsoby ako predísť fatálnym dôsledkom (aj v domácnostiach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Dopad dopravy na životné prostredie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Postoj niektorých známych osobností ku klimatickým zmenám (E. Musk, D. Trump, L. Dicaprio....)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Vlastný názor, riešenia, prístup k problematike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Je s nami koniec?“</w:t>
      </w:r>
      <w:r>
        <w:br w:type="page"/>
      </w:r>
    </w:p>
    <w:p>
      <w:pPr>
        <w:pStyle w:val="Normal"/>
        <w:rPr/>
      </w:pPr>
      <w:bookmarkStart w:id="1" w:name="__RefHeading___Toc20383835"/>
      <w:bookmarkEnd w:id="1"/>
      <w:r>
        <w:rPr>
          <w:rStyle w:val="Nadpis1Char"/>
          <w:highlight w:val="yellow"/>
        </w:rPr>
        <w:t>Konzultant: Ing. Pavla Čapl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obilné pevnosti mocných</w:t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 xml:space="preserve">aké vozidlá používali mocní sveta (Lenin,Mao Ce-tung, Hitler...) 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Beštia, najbezpečnejšie vozidlo 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aké vozidlá využívajú slovenskí prezidenti? (vozidlá - popis, výbava, zvláštnosti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b/>
          <w:bCs/>
          <w:lang w:val="sk-SK"/>
        </w:rPr>
        <w:t>Bezpečnostné pásy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 xml:space="preserve">história používania bezpečnostných pásov 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rečo sa treba pripútať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pokuty, ak nie ste pripútaní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ako sa používajú bezpečnostné pásy </w:t>
      </w:r>
      <w:r>
        <w:br w:type="page"/>
      </w:r>
    </w:p>
    <w:p>
      <w:pPr>
        <w:pStyle w:val="Heading1"/>
        <w:rPr/>
      </w:pPr>
      <w:bookmarkStart w:id="2" w:name="__RefHeading___Toc20383836"/>
      <w:r>
        <w:rPr>
          <w:highlight w:val="yellow"/>
        </w:rPr>
        <w:t xml:space="preserve">Konzultant: Mgr. </w:t>
      </w:r>
      <w:bookmarkEnd w:id="2"/>
      <w:r>
        <w:rPr>
          <w:highlight w:val="yellow"/>
        </w:rPr>
        <w:t>Andrea Horčí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yužitie hudby pri učení sa anglického jazyka</w:t>
      </w:r>
    </w:p>
    <w:p>
      <w:pPr>
        <w:pStyle w:val="Normal"/>
        <w:numPr>
          <w:ilvl w:val="0"/>
          <w:numId w:val="30"/>
        </w:numPr>
        <w:rPr>
          <w:lang w:val="sk-SK"/>
        </w:rPr>
      </w:pPr>
      <w:r>
        <w:rPr>
          <w:lang w:val="sk-SK"/>
        </w:rPr>
        <w:t>výber a používanie piesní na hodinách anglického jazyka, ako spojiť hudbu s učením anglického jazyka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piesne populárnej hudby vhodné na precvičovanie gramatiky, slovnej zásoby a jazykových zručností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môj vzťah a postoj k cudzojazyčnej hudbe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ako môže počúvanie hudby pomôcť pri osvojovaní si cudzieho jazyka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zrealizovať výskum v triede a následne analyzovať výsle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Kultúrne dedičstvo Vášho mesta/dediny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svetové dedičstvo UNESCO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ýber kultúrneho dedičstva Vášho mesta alebo dediny, kritéria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opis kultúrnej pamiatky vo Vašom meste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návšteva kultúrnej pamiatky, fotodokumentácia, video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porovnanie pamiatky v súčastnosti vs. minulosti</w:t>
      </w:r>
    </w:p>
    <w:p>
      <w:pPr>
        <w:pStyle w:val="Odsekzoznamu"/>
        <w:ind w:left="1440" w:hanging="0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10 kníh, ktoré musím prečítať</w:t>
      </w:r>
    </w:p>
    <w:p>
      <w:pPr>
        <w:pStyle w:val="Normal"/>
        <w:numPr>
          <w:ilvl w:val="0"/>
          <w:numId w:val="24"/>
        </w:numPr>
        <w:rPr/>
      </w:pPr>
      <w:r>
        <w:rPr>
          <w:rFonts w:cs="Times New Roman" w:ascii="Times New Roman" w:hAnsi="Times New Roman"/>
          <w:bCs/>
          <w:sz w:val="24"/>
        </w:rPr>
        <w:t>„</w:t>
      </w:r>
      <w:r>
        <w:rPr>
          <w:lang w:val="sk-SK"/>
        </w:rPr>
        <w:t>Ja a literatúra“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dôvody výberu 10 kníh, ktoré musím prečítať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charakteristika vybraných kníh spojená s analýzou diel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ýhody čítanie kníh, ako ma každá kniha ovplyvnila alebo obdarila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uskutočniť výskum v triede zameraný na čitateľskú gramotnosť</w:t>
      </w:r>
    </w:p>
    <w:p>
      <w:pPr>
        <w:pStyle w:val="Odsekzoznamu"/>
        <w:ind w:left="1440" w:hanging="0"/>
        <w:rPr>
          <w:rFonts w:ascii="Times New Roman" w:hAnsi="Times New Roman" w:cs="Times New Roman"/>
          <w:bCs/>
          <w:sz w:val="24"/>
          <w:lang w:val="sk-SK"/>
        </w:rPr>
      </w:pPr>
      <w:r>
        <w:rPr>
          <w:rFonts w:cs="Times New Roman" w:ascii="Times New Roman" w:hAnsi="Times New Roman"/>
          <w:bCs/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Facebook a jeho vplyv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charakterizovať Facebook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ýhody a nevýhody sociálnej siete Facebook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Facebook ako dvojsečná zbraň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kyberšikana na škole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spraviť výskum v triede spojený s kyberšikanou</w:t>
      </w:r>
    </w:p>
    <w:p>
      <w:pPr>
        <w:pStyle w:val="Odsekzoznamu"/>
        <w:ind w:left="1440" w:hanging="0"/>
        <w:jc w:val="both"/>
        <w:rPr>
          <w:rFonts w:ascii="Times New Roman" w:hAnsi="Times New Roman" w:cs="Times New Roman"/>
          <w:bCs/>
          <w:sz w:val="24"/>
          <w:lang w:val="sk-SK"/>
        </w:rPr>
      </w:pPr>
      <w:r>
        <w:rPr>
          <w:rFonts w:cs="Times New Roman" w:ascii="Times New Roman" w:hAnsi="Times New Roman"/>
          <w:bCs/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Vlakom po Slovensk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železničná doprava na Slovensk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ýhody, nevýhody dopravy</w:t>
      </w:r>
    </w:p>
    <w:p>
      <w:pPr>
        <w:pStyle w:val="Normal"/>
        <w:numPr>
          <w:ilvl w:val="0"/>
          <w:numId w:val="24"/>
        </w:numPr>
        <w:rPr/>
      </w:pPr>
      <w:r>
        <w:rPr>
          <w:lang w:val="sk-SK"/>
        </w:rPr>
        <w:t>porovnanie dopravy s inou krajino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organizácia výletu vlakom na Slovensk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fotodokumentácia, video z výletu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analýza výsledkov v tabuľkách a grafoch</w:t>
      </w:r>
    </w:p>
    <w:p>
      <w:pPr>
        <w:pStyle w:val="Odsekzoznamu"/>
        <w:ind w:left="1440" w:hanging="0"/>
        <w:jc w:val="both"/>
        <w:rPr>
          <w:rFonts w:ascii="Times New Roman" w:hAnsi="Times New Roman" w:cs="Times New Roman"/>
          <w:bCs/>
          <w:sz w:val="24"/>
          <w:lang w:val="sk-SK"/>
        </w:rPr>
      </w:pPr>
      <w:r>
        <w:rPr>
          <w:rFonts w:cs="Times New Roman" w:ascii="Times New Roman" w:hAnsi="Times New Roman"/>
          <w:bCs/>
          <w:sz w:val="24"/>
          <w:lang w:val="sk-SK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  <w:lang w:val="sk-SK"/>
        </w:rPr>
        <w:t>Človek, ktorý ovplyvnil môj život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ýber osoby, dôvody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analýza osoby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plyv osoby na mňa, moje „Ja“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vzťah k danej osobe</w:t>
      </w:r>
    </w:p>
    <w:p>
      <w:pPr>
        <w:pStyle w:val="Normal"/>
        <w:numPr>
          <w:ilvl w:val="0"/>
          <w:numId w:val="24"/>
        </w:numPr>
        <w:rPr>
          <w:lang w:val="sk-SK"/>
        </w:rPr>
      </w:pPr>
      <w:r>
        <w:rPr>
          <w:lang w:val="sk-SK"/>
        </w:rPr>
        <w:t>dôležitosť vzorov a ideálov dnešnej mládeže</w:t>
      </w:r>
      <w:r>
        <w:br w:type="page"/>
      </w:r>
    </w:p>
    <w:p>
      <w:pPr>
        <w:pStyle w:val="Heading1"/>
        <w:rPr/>
      </w:pPr>
      <w:bookmarkStart w:id="3" w:name="__RefHeading___Toc20383837"/>
      <w:bookmarkEnd w:id="3"/>
      <w:r>
        <w:rPr>
          <w:highlight w:val="yellow"/>
        </w:rPr>
        <w:t>Konzultant: Mgr. Boris Hon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Basketba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Tré. Jednotka zameraná na nácvik obranných a útočných činnost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Postupný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Rýchly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Osob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Kombinova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ý presink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Florba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Tré. Jednotka zameraná na nácvik obranných a útočných činnost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Postupný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Rýchly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Osob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Kombinova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ý presin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Futba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Tré. Jednotka zameraná na nácvik obranných a útočných činnost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Postupný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Rýchly útok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Osob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/>
      </w:pPr>
      <w:r>
        <w:rPr>
          <w:lang w:val="sk-SK"/>
        </w:rPr>
        <w:t>Kombinovaná obran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Zónový presink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Streetball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 xml:space="preserve">Dlhodobá súťaž  - 8 družstiev  každý s každým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 xml:space="preserve">Dvojkolovo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440" w:hanging="873"/>
        <w:rPr>
          <w:lang w:val="sk-SK"/>
        </w:rPr>
      </w:pPr>
      <w:r>
        <w:rPr>
          <w:lang w:val="sk-SK"/>
        </w:rPr>
        <w:t>Časový rozpis .....</w:t>
      </w:r>
      <w:r>
        <w:br w:type="page"/>
      </w:r>
    </w:p>
    <w:p>
      <w:pPr>
        <w:pStyle w:val="Heading1"/>
        <w:rPr/>
      </w:pPr>
      <w:bookmarkStart w:id="4" w:name="__RefHeading___Toc20383838"/>
      <w:bookmarkEnd w:id="4"/>
      <w:r>
        <w:rPr>
          <w:highlight w:val="yellow"/>
        </w:rPr>
        <w:t>Konzultant: RNDr. Ľubica Stupare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Mobil náš každodenný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typy mobilov v triede(ročníku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čet mobilov v triede(ročníku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čas strávený na mobile – denne(týždenne)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/>
      </w:pPr>
      <w:r>
        <w:rPr/>
        <w:t>spracovať do tabuliek a grafov</w:t>
      </w:r>
    </w:p>
    <w:p>
      <w:pPr>
        <w:pStyle w:val="Normal"/>
        <w:spacing w:lineRule="auto" w:line="360" w:before="280" w:after="280"/>
        <w:ind w:left="360" w:hanging="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Cigaretka na dva ťahy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fajčenie a jeho dopad na zdravie človeka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čet fajčiarov v triede(ročníku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riemer vyfajčených cigariet za deň, týždeň, mesiac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pracovať do tabuliek a grafov</w:t>
      </w:r>
    </w:p>
    <w:p>
      <w:pPr>
        <w:pStyle w:val="Normal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</w:r>
    </w:p>
    <w:p>
      <w:pPr>
        <w:pStyle w:val="Normal"/>
        <w:numPr>
          <w:ilvl w:val="0"/>
          <w:numId w:val="14"/>
        </w:numPr>
        <w:spacing w:lineRule="auto" w:line="360" w:before="0" w:after="280"/>
        <w:rPr/>
      </w:pPr>
      <w:r>
        <w:rPr>
          <w:rFonts w:eastAsia="Times New Roman" w:cs="Arial"/>
          <w:b/>
          <w:bCs/>
          <w:lang w:val="sk-SK" w:eastAsia="sk-SK"/>
        </w:rPr>
        <w:t>Nakladanie s odpadom v domácnosti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definícia a história odpadov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rozdelenie odpadov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odpad vo Vašej domácnosti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/>
        <w:t>spracovať do tabuliek a grafov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Plasty okolo nás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charakteristika plastov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rozdelenie plastov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lasty v domácnosti</w:t>
      </w:r>
      <w:r>
        <w:br w:type="page"/>
      </w:r>
    </w:p>
    <w:p>
      <w:pPr>
        <w:pStyle w:val="Heading1"/>
        <w:rPr/>
      </w:pPr>
      <w:bookmarkStart w:id="5" w:name="__RefHeading___Toc20383839"/>
      <w:bookmarkEnd w:id="5"/>
      <w:r>
        <w:rPr>
          <w:highlight w:val="yellow"/>
        </w:rPr>
        <w:t>Konzultant: Ing. Marianna Gaálová</w:t>
      </w:r>
    </w:p>
    <w:p>
      <w:pPr>
        <w:pStyle w:val="Normal"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Dopravné znač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Arial"/>
          <w:bCs/>
          <w:lang w:val="sk-SK" w:eastAsia="sk-SK"/>
        </w:rPr>
        <w:t xml:space="preserve">Historický vývoj pravidiel cestnej premávky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Materiály dopravných značiek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Vizuálna komunikácia v cestnej, železničnej, vodnej a leteckej doprave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iktogramy.)</w:t>
      </w:r>
    </w:p>
    <w:p>
      <w:pPr>
        <w:pStyle w:val="Normal"/>
        <w:ind w:left="360" w:hanging="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Dopravné tunely a ich zvláštnosti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dmorské a suchozemské tunel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Cestné a železničné tunely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Arial"/>
          <w:bCs/>
          <w:lang w:val="sk-SK" w:eastAsia="sk-SK"/>
        </w:rPr>
        <w:t>Tunely na Slovensku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Arial"/>
          <w:bCs/>
          <w:lang w:val="sk-SK" w:eastAsia="sk-SK"/>
        </w:rPr>
        <w:t>Kuriozity: Prvý tunel v histórii dopravy, prvý podmorský tunel, najdlhší podmorský tunel, najhlbší podmorský tunel, najdlhší tunel na svete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Bezpečnosť tunelov.</w:t>
      </w:r>
    </w:p>
    <w:p>
      <w:pPr>
        <w:pStyle w:val="Normal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Dopravné prostriedky MHD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Druhy dopr. prostriedkov MHD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rovnanie dopr. prostriedkov MHD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ývoj dopr. prostriedkov MHD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Budúcnosť MHD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Vznášadlá – nezvyčajné dopravné prostried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rincíp, terén, brzdy, parametre vznášadiel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chéma funkcie vznášadla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ýhody a nevýhody vznášadiel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Druhy vznášadiel.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reteky vznášadiel, k</w:t>
      </w:r>
      <w:r>
        <w:rPr/>
        <w:t>uriozity.</w:t>
      </w:r>
      <w:r>
        <w:br w:type="page"/>
      </w:r>
    </w:p>
    <w:p>
      <w:pPr>
        <w:pStyle w:val="Heading1"/>
        <w:rPr/>
      </w:pPr>
      <w:bookmarkStart w:id="6" w:name="__RefHeading___Toc20383840"/>
      <w:bookmarkEnd w:id="6"/>
      <w:r>
        <w:rPr>
          <w:highlight w:val="yellow"/>
        </w:rPr>
        <w:t>Konzultant: Ing.Tomáš Galandá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Arduino - programovani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ákladný popis problemati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Druhy arduín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rogramovanie arduina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yužitie v praxi</w:t>
      </w:r>
    </w:p>
    <w:p>
      <w:pPr>
        <w:pStyle w:val="Normal"/>
        <w:ind w:left="1080" w:hanging="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Telemetria v elektromobiloch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ákladný popis problemati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Parametre pre telemetriu 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Arial"/>
          <w:bCs/>
          <w:lang w:val="sk-SK" w:eastAsia="sk-SK"/>
        </w:rPr>
        <w:t>Technologický postup pri riešení telemetrie v elektromobiloch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užitie v praxi</w:t>
      </w:r>
    </w:p>
    <w:p>
      <w:pPr>
        <w:pStyle w:val="Normal"/>
        <w:ind w:left="1080" w:hanging="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Chladenie riadiacej jednotky v elektromobiloch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ákladný popis problemati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Chladenie riadiacej jednot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Riešenie chladenia riadiacej jednotky v elektromobile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yužitie v praxi</w:t>
      </w:r>
    </w:p>
    <w:p>
      <w:pPr>
        <w:pStyle w:val="Normal"/>
        <w:ind w:left="1080" w:hanging="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GPS technológie  v doprav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/>
      </w:pPr>
      <w:r>
        <w:rPr>
          <w:rFonts w:eastAsia="Times New Roman" w:cs="Arial"/>
          <w:bCs/>
          <w:lang w:val="sk-SK" w:eastAsia="sk-SK"/>
        </w:rPr>
        <w:t>Základné pojmy z  problemati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Druhy a typy GPS technológií v doprave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užitie vo vozidlách</w:t>
      </w:r>
    </w:p>
    <w:p>
      <w:pPr>
        <w:pStyle w:val="Normal"/>
        <w:ind w:left="1440" w:hanging="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Vozidlá na vodíkový pohon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ákladné pojmy z  problematiky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Druhy a typy vozidiel na vodíkový pohon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písať činnosť konkrétneho vozidla na vodíkový pohon</w:t>
      </w:r>
      <w:r>
        <w:br w:type="page"/>
      </w:r>
    </w:p>
    <w:p>
      <w:pPr>
        <w:pStyle w:val="Heading1"/>
        <w:rPr/>
      </w:pPr>
      <w:bookmarkStart w:id="7" w:name="__RefHeading___Toc20383841"/>
      <w:bookmarkEnd w:id="7"/>
      <w:r>
        <w:rPr>
          <w:highlight w:val="yellow"/>
        </w:rPr>
        <w:t>Konzultant: Ing. Beáta Ogrodní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b/>
          <w:b/>
          <w:lang w:val="sk-SK"/>
        </w:rPr>
      </w:pPr>
      <w:r>
        <w:rPr>
          <w:b/>
          <w:lang w:val="sk-SK"/>
        </w:rPr>
        <w:t>Moja cesta sn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zvoľte si svoju destiná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popíšte dôvod svojej voľ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popíšte zvolenú destinác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navrhnite trasu</w:t>
        <w:tab/>
        <w:t>- zaujímavé zastávky,</w:t>
      </w:r>
    </w:p>
    <w:p>
      <w:pPr>
        <w:pStyle w:val="Normal"/>
        <w:spacing w:lineRule="auto" w:line="240"/>
        <w:ind w:left="1080" w:hanging="0"/>
        <w:rPr/>
      </w:pPr>
      <w:r>
        <w:rPr>
          <w:lang w:val="sk-SK"/>
        </w:rPr>
        <w:tab/>
        <w:tab/>
        <w:tab/>
        <w:tab/>
        <w:t>- mapu,</w:t>
      </w:r>
    </w:p>
    <w:p>
      <w:pPr>
        <w:pStyle w:val="Normal"/>
        <w:spacing w:lineRule="auto" w:line="240"/>
        <w:ind w:left="1080" w:hanging="0"/>
        <w:rPr/>
      </w:pPr>
      <w:r>
        <w:rPr>
          <w:lang w:val="sk-SK"/>
        </w:rPr>
        <w:tab/>
        <w:tab/>
        <w:tab/>
        <w:tab/>
        <w:t>- časový rozpis,</w:t>
      </w:r>
    </w:p>
    <w:p>
      <w:pPr>
        <w:pStyle w:val="Normal"/>
        <w:spacing w:lineRule="auto" w:line="240"/>
        <w:ind w:left="1080" w:hanging="0"/>
        <w:rPr/>
      </w:pPr>
      <w:r>
        <w:rPr>
          <w:lang w:val="sk-SK"/>
        </w:rPr>
        <w:tab/>
        <w:tab/>
        <w:tab/>
        <w:tab/>
        <w:t>- odporúčané prehliadky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zvoľte spôsob doprav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urobte približnú finančnú kalkuláciu.</w:t>
      </w:r>
    </w:p>
    <w:p>
      <w:pPr>
        <w:pStyle w:val="Normal"/>
        <w:spacing w:lineRule="auto" w:line="360" w:before="0" w:after="0"/>
        <w:ind w:left="30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b/>
          <w:b/>
          <w:lang w:val="sk-SK"/>
        </w:rPr>
      </w:pPr>
      <w:r>
        <w:rPr>
          <w:b/>
          <w:lang w:val="sk-SK"/>
        </w:rPr>
        <w:t>Automobily s alternatívnym poh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história vývoja automobil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druhy a princíp jednotlivých alternatívnych pohon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výhody benzínových  motorov vzhľadom k alternatívnym pohonom - LPG, CNG, bionafta, vodík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nevýhody benzínových  motorov vzhľadom k alternatívnym pohonom - LPG, CNG, bionafta, vodík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ekonomické porovnanie jednotlivých alternatívnych pohonov vzhľadom k benzínovým motoro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b/>
          <w:b/>
          <w:lang w:val="sk-SK"/>
        </w:rPr>
      </w:pPr>
      <w:r>
        <w:rPr>
          <w:b/>
          <w:lang w:val="sk-SK"/>
        </w:rPr>
        <w:t>Ktoré nové aplikácie mám v mojom smartfó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popis aplikáci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dôvod voľby aplikáci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/>
        <w:rPr>
          <w:lang w:val="sk-SK"/>
        </w:rPr>
      </w:pPr>
      <w:r>
        <w:rPr>
          <w:lang w:val="sk-SK"/>
        </w:rPr>
        <w:t>používanie aplikácií</w:t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20383842"/>
      <w:bookmarkEnd w:id="8"/>
      <w:r>
        <w:rPr>
          <w:highlight w:val="yellow"/>
        </w:rPr>
        <w:t>Konzultant: Mgr. Miroslava Tomiczková</w:t>
      </w:r>
    </w:p>
    <w:p>
      <w:pPr>
        <w:pStyle w:val="Normal"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Berlínsky mú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historické pozadie vzniku Berlínskeho mú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kutočné príbehy ľud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tudená voj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ád BM a porovnanie</w:t>
      </w:r>
    </w:p>
    <w:p>
      <w:pPr>
        <w:pStyle w:val="Normlnywebov"/>
        <w:spacing w:before="0" w:after="0"/>
        <w:ind w:left="16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Ja, Kutil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pis netradičného koníč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íprava, materiál, zdroje, post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rovnanie s inými záľubami mladých ľud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výhody a nevýhody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Nemecko počas II. svetovej vo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Hitlerove záme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perácia Barbaros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ituácia v Ru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zmluva o neútoč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reakcia Stal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rovnanie: obrat vo vojne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lang w:val="sk-SK"/>
        </w:rPr>
      </w:pPr>
      <w:r>
        <w:rPr>
          <w:b/>
          <w:lang w:val="sk-SK"/>
        </w:rPr>
        <w:t>Výlet do Schönbrun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loha zámku a jeho histó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naplánovanie trasy s odchodom z Bratislavy, časový harmonogra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vytvorenie turistického slovníka NEJ/SJL, ďalšie turistické atrakcie Viedne.</w:t>
      </w:r>
      <w:r>
        <w:br w:type="page"/>
      </w:r>
    </w:p>
    <w:p>
      <w:pPr>
        <w:pStyle w:val="Heading1"/>
        <w:rPr/>
      </w:pPr>
      <w:bookmarkStart w:id="9" w:name="__RefHeading___Toc20383843"/>
      <w:bookmarkEnd w:id="9"/>
      <w:r>
        <w:rPr>
          <w:highlight w:val="yellow"/>
        </w:rPr>
        <w:t>Konzultant: Mgr. Ľudmila Zeleňák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lang w:val="sk-SK"/>
        </w:rPr>
      </w:pPr>
      <w:r>
        <w:rPr>
          <w:b/>
          <w:lang w:val="sk-SK"/>
        </w:rPr>
        <w:t>Alp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Alpy v Nemecku, Rakúsku a Švajčiarsku (delenie, rozloha, poloha, vznik, fauna, flóra ... 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zimný šport v Alpách (druhy športu, známi športovci, strediská, olympiády, úspechy …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lang w:val="sk-SK"/>
        </w:rPr>
      </w:pPr>
      <w:r>
        <w:rPr>
          <w:b/>
          <w:lang w:val="sk-SK"/>
        </w:rPr>
        <w:t>Automobilový priemysel v Nemec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história a súčasnosť automobilového priemys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značky vozidiel vyrábaných v Nemec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mestá s rozvinutým automobilovým priemysl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sobnosti automobilového špor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lang w:val="sk-SK"/>
        </w:rPr>
      </w:pPr>
      <w:r>
        <w:rPr>
          <w:b/>
          <w:lang w:val="sk-SK"/>
        </w:rPr>
        <w:t>Výlet do Salzburgu (alebo iné mest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zorganizujte výlet pre skupinu žiakov do Salzbur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- zabezpečte dopravu, ubytovanie na 2 d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18" w:hanging="720"/>
        <w:rPr>
          <w:lang w:val="sk-SK"/>
        </w:rPr>
      </w:pPr>
      <w:r>
        <w:rPr>
          <w:lang w:val="sk-SK"/>
        </w:rPr>
        <w:t>- zostavte program – prehliadka mesta, zaujímavosti, pamätihodnosti Salzburgu a krátky výklad</w:t>
      </w:r>
    </w:p>
    <w:p>
      <w:pPr>
        <w:pStyle w:val="Normal"/>
        <w:numPr>
          <w:ilvl w:val="0"/>
          <w:numId w:val="9"/>
        </w:numPr>
        <w:rPr>
          <w:b/>
          <w:b/>
          <w:lang w:val="sk-SK"/>
        </w:rPr>
      </w:pPr>
      <w:r>
        <w:rPr>
          <w:b/>
          <w:lang w:val="sk-SK"/>
        </w:rPr>
        <w:t>Hrady a zámky v nemecky hovoriacich krajin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najznámejšie hrady a zám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história hradov, povesti, iné zaujímav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čet, návštevnosť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rovnanie so Slovenskom a Čechami (spoloční vlastníci, architektúra, …)</w:t>
      </w:r>
      <w:r>
        <w:br w:type="page"/>
      </w:r>
    </w:p>
    <w:p>
      <w:pPr>
        <w:pStyle w:val="Heading1"/>
        <w:rPr/>
      </w:pPr>
      <w:bookmarkStart w:id="10" w:name="__RefHeading___Toc20383844"/>
      <w:bookmarkEnd w:id="10"/>
      <w:r>
        <w:rPr>
          <w:highlight w:val="yellow"/>
        </w:rPr>
        <w:t xml:space="preserve">Konzultant: Ing. </w:t>
      </w:r>
      <w:r>
        <w:rPr>
          <w:shd w:fill="FFFF00" w:val="clear"/>
        </w:rPr>
        <w:t>Eva Sedláč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27"/>
        </w:numPr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grovaný dopravný systém v Bratislavskom kraji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systém fungovania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tarifa, cestovné lístky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zhodnotenie výhodnosti pre cestujúceho pri konkrétnej preprave – porovnanie prepravných podmienok a cien pri vybranej preprave v IDS BK a pri tej istej preprave jednotlivými druhmi dopravy</w:t>
      </w:r>
    </w:p>
    <w:p>
      <w:pPr>
        <w:pStyle w:val="Odsekzoznamu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webov"/>
        <w:numPr>
          <w:ilvl w:val="0"/>
          <w:numId w:val="27"/>
        </w:numPr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ôsoby platenia mýta za používanie pozemných komunikácií v Európe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 xml:space="preserve">používané spôsoby vyberania poplatkov 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spoplatnené vozidlá a pozemné komunikácie v rôznych krajinách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porovnanie mýtnych systémov, výhody, nevýhody pre prevádzkovateľa vozidla</w:t>
      </w:r>
    </w:p>
    <w:p>
      <w:pPr>
        <w:pStyle w:val="Odsekzoznamu"/>
        <w:ind w:left="108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lnywebov"/>
        <w:numPr>
          <w:ilvl w:val="0"/>
          <w:numId w:val="27"/>
        </w:numPr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oženie a upevnenie nákladu na nákladnom vozidle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dôvody a zásady správneho uloženia a upevnenia tovaru na vozidle</w:t>
      </w:r>
    </w:p>
    <w:p>
      <w:pPr>
        <w:pStyle w:val="Normal"/>
        <w:numPr>
          <w:ilvl w:val="0"/>
          <w:numId w:val="23"/>
        </w:numPr>
        <w:spacing w:lineRule="auto" w:line="360"/>
        <w:rPr>
          <w:lang w:val="sk-SK"/>
        </w:rPr>
      </w:pPr>
      <w:r>
        <w:rPr>
          <w:lang w:val="sk-SK"/>
        </w:rPr>
        <w:t>príklady nesprávneho uloženia a upevnenia tovaru na vozidle – popis, fotodokumentácia</w:t>
      </w:r>
      <w:r>
        <w:br w:type="page"/>
      </w:r>
    </w:p>
    <w:p>
      <w:pPr>
        <w:pStyle w:val="Heading1"/>
        <w:rPr/>
      </w:pPr>
      <w:bookmarkStart w:id="11" w:name="__RefHeading___Toc20383845"/>
      <w:bookmarkEnd w:id="11"/>
      <w:r>
        <w:rPr>
          <w:highlight w:val="yellow"/>
        </w:rPr>
        <w:t>Konzultant: Mgr. Katarína Grebečiov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lang w:val="sk-SK"/>
        </w:rPr>
      </w:pPr>
      <w:r>
        <w:rPr>
          <w:b/>
          <w:lang w:val="sk-SK"/>
        </w:rPr>
        <w:t xml:space="preserve">Diela Dominika Dána a Jozefa Kariku a ich filmové spracovani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edstavitelia kriminálneho žánru v staršej českej a slovenskej próz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draz dejín Slovenska od 90. rokov 20. storočia po súčasnosť v kriminálnych román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filmové spracovanie diel Dominika Dána a Jozefa Kariku - filmy Únos a Trhl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ieskum medzi Kvačalákmi o záujme o tvorbu týchto autorov a prečítaných titulo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lang w:val="sk-SK"/>
        </w:rPr>
      </w:pPr>
      <w:r>
        <w:rPr>
          <w:b/>
          <w:lang w:val="sk-SK"/>
        </w:rPr>
        <w:t>Čechizmy v slovenč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bdobie čechoslovakizmu a premeny slovenského pravopisu od čias 1.ČSR po súčasnosť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čechizmy v hovorovom a odbornom štýle - pôvod a dôvod ich vzni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ieskum medzi Kvačalákmi o používaní čechizmov a rozlišovaní ich spisovných ekvivalen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lang w:val="sk-SK"/>
        </w:rPr>
      </w:pPr>
      <w:r>
        <w:rPr>
          <w:b/>
          <w:lang w:val="sk-SK"/>
        </w:rPr>
        <w:t>Čo priniesli 90.r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liticko-spoločenské zmeny v 90.rokoch 20. storoč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vetlé a temné stránky 90.rokov z pohľadu umenia, kultúry, módy a životného štý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hudobné a filmové žánre typické pre 90. r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návrat estetiky 90.rokov v 21.storo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ieskum medzi Kvačalákmi o ikonách 90. ro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lang w:val="sk-SK"/>
        </w:rPr>
      </w:pPr>
      <w:r>
        <w:rPr>
          <w:b/>
          <w:lang w:val="sk-SK"/>
        </w:rPr>
        <w:t>Najslávnejší gitaristi 20. a 21.storoč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vznik a vývin gitary ako hudobného nástro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gitara v hudobných žánroch 20.storoč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vznik a vývoj elektrickej gita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gitaristi 20. a 21.storočia a nimi používané značky gitá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ofil obľúbeného gitaristu podľa výbe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ieskum medzi Kvačalákmi - spoznáš slávne gitarové sóla?</w:t>
      </w:r>
      <w:r>
        <w:br w:type="page"/>
      </w:r>
    </w:p>
    <w:p>
      <w:pPr>
        <w:pStyle w:val="Heading1"/>
        <w:rPr/>
      </w:pPr>
      <w:bookmarkStart w:id="12" w:name="__RefHeading___Toc20383846"/>
      <w:bookmarkEnd w:id="12"/>
      <w:r>
        <w:rPr>
          <w:highlight w:val="yellow"/>
        </w:rPr>
        <w:t>Konzultant: Ing. Tatiana Dobrovo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Cestujem motorkou okolo Baltského m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motorka a jej popis, spotreba, možnosti batožiny, spolujazdec ap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drobná trasa s plánom zastávok a pamätihodností či prírodných zaujímavost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charakteristika štátov na trase, použitých ciest a ich spoplatn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ubytovanie a stravovanie po cest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trajekty a platené mosty na tr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Osobný finančný manaž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charakteristika základných pojmov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finančný manažment študenta - výdavky a príjmy, ich zdroj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finančný manažment samostatného človeka bez rod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vízia dlhodobého finančného manažmentu - metóda IDEALS a porovnanie s reali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Motoristický špor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ako to celé začalo - stručná história motoristického špor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dnešné druhy motoristických športov, organizácií a prete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charakteristika motoriek v športových disciplína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najúspešnejší slovenskí pretekár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ako sa dnes môžem stať pretekár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Pamiatky UNESCO na Slovens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UNESCO - charakteristika, ciele, histór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amiatky UNESCO u nás - zoznam, charakteristika, fo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okružná trasa po slovenských  UNESCO pamiatkach - nocľah, stravovanie, vstupenk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orovnanie pamiatok v EU a na Sloven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Vozidlá mestskej hromadnej dopr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tručná história MHD so zameraním na vozidlá, trendy do budúcnosti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autobusy MHD - typy a ich porovnanie, výrobcovia, doubledeckr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trolejbusy - typy a ich porovnanie, výrobcov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električky - typy a ich porovnanie, výrobcov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metro - typy a ich porovnanie, výrobcov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prehľad používanej MHD na Sloven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spoplatnenie MHD na Sloven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numPr>
          <w:ilvl w:val="0"/>
          <w:numId w:val="13"/>
        </w:numPr>
        <w:rPr>
          <w:b/>
          <w:b/>
          <w:lang w:val="sk-SK"/>
        </w:rPr>
      </w:pPr>
      <w:r>
        <w:rPr>
          <w:b/>
          <w:lang w:val="sk-SK"/>
        </w:rPr>
        <w:t>Život na kolesá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bývanie v obytnom aut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prieskum trh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možnosti parkova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cestovanie za Slnko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 xml:space="preserve">možnosti zárob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>
          <w:lang w:val="sk-SK"/>
        </w:rPr>
      </w:pPr>
      <w:r>
        <w:rPr>
          <w:lang w:val="sk-SK"/>
        </w:rPr>
        <w:t>náklady na cesty a život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rPr/>
      </w:pPr>
      <w:bookmarkStart w:id="13" w:name="__RefHeading___Toc20383847"/>
      <w:bookmarkEnd w:id="13"/>
      <w:r>
        <w:rPr>
          <w:highlight w:val="yellow"/>
        </w:rPr>
        <w:t>Konzultant: Ing. František Ridzoň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ko si kúpiť jazdené vozidlo 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ravidlá pre výber vozidl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orovnanie alternatívnych možností pre kúpu jazdenk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oja skúsenosť s opravou motorového vozidl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opísať spôsob opravy vozidla alebo jeho úpravy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racovný postup, pomôcky,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Ako  získať vodičské oprávnenie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výskum možností na získanie vodičského oprávnenie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latné pravidlá pre výcvik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orovnanie možností,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otoristický šport – moja záľub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rehľad pravidiel pre zvolenú disciplínu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opísať vlastné zážitky a skúsenosti z aktívnej účasti na podujatí, alebo zážitky diváka,....</w:t>
      </w:r>
    </w:p>
    <w:p>
      <w:pPr>
        <w:pStyle w:val="Normal"/>
        <w:spacing w:lineRule="auto" w:line="360" w:before="0" w:after="0"/>
        <w:ind w:left="348" w:hanging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oja skúsenosť s opravou motorového vozidl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opísať spôsob opravy vozidla alebo jeho úpravy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  <w:t>pracovný postup, pomôcky,....</w:t>
      </w:r>
    </w:p>
    <w:p>
      <w:pPr>
        <w:pStyle w:val="Normal"/>
        <w:spacing w:lineRule="auto" w:line="360" w:before="0" w:after="0"/>
        <w:rPr>
          <w:rFonts w:eastAsia="Times New Roman" w:cs="Arial"/>
          <w:lang w:val="sk-SK" w:eastAsia="sk-SK"/>
        </w:rPr>
      </w:pPr>
      <w:r>
        <w:rPr>
          <w:rFonts w:eastAsia="Times New Roman" w:cs="Arial"/>
          <w:lang w:val="sk-SK" w:eastAsia="sk-SK"/>
        </w:rPr>
      </w:r>
      <w:r>
        <w:br w:type="page"/>
      </w:r>
    </w:p>
    <w:p>
      <w:pPr>
        <w:pStyle w:val="Heading1"/>
        <w:rPr/>
      </w:pPr>
      <w:bookmarkStart w:id="14" w:name="__RefHeading___Toc20383848"/>
      <w:r>
        <w:rPr>
          <w:highlight w:val="yellow"/>
        </w:rPr>
        <w:t xml:space="preserve">Konzultant: Mgr. </w:t>
      </w:r>
      <w:bookmarkEnd w:id="14"/>
      <w:r>
        <w:rPr>
          <w:highlight w:val="yellow"/>
        </w:rPr>
        <w:t>Petra Moravsk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Odsekzoznamu"/>
        <w:numPr>
          <w:ilvl w:val="0"/>
          <w:numId w:val="2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ovinné čítanie zo slovenského jazyka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na základe vlastných čitateľských zážitkov zostavenie zoznamu kníh, ktoré by mali žiaci na strednej škole prečítať. Preto si túto tému vyberie len ten, kto číta knihy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 xml:space="preserve">Zoznam súčasného „povinného čítania“ 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ypracovanie a vyhodnotenie dotazníka o súčasnom „povinnom čítaní“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lastné zhodnotenie povinných diel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Návrh 15 – 20 diel povinného čítania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Anotácia 5 kníh z návrhu povinného čítania</w:t>
      </w:r>
    </w:p>
    <w:p>
      <w:pPr>
        <w:pStyle w:val="Normal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Odsekzoznamu"/>
        <w:numPr>
          <w:ilvl w:val="0"/>
          <w:numId w:val="2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Ekologické katastrofy v mojom okolí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šeobecný úvod o súčasných hrozbách ekologických katastrof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Opis ekologických hrozieb v okolí a fotografické zdokumentovanie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Návrh na zlepšenie</w:t>
      </w:r>
    </w:p>
    <w:p>
      <w:pPr>
        <w:pStyle w:val="Normal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Odsekzoznamu"/>
        <w:numPr>
          <w:ilvl w:val="0"/>
          <w:numId w:val="2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„</w:t>
      </w:r>
      <w:r>
        <w:rPr>
          <w:b/>
        </w:rPr>
        <w:t>Okrúhle“ výročia historických udalostí v školskom roku 2019/20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ytvorenie zoznamu dôležitých historických výročí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drobnejší opis vybraných 5-7 výročí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ostavenie a vyhotovenie ankety o poznaní udalostí medzi študentami a inými ľuďmi</w:t>
      </w:r>
    </w:p>
    <w:p>
      <w:pPr>
        <w:pStyle w:val="Normal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p>
      <w:pPr>
        <w:pStyle w:val="Odsekzoznamu"/>
        <w:numPr>
          <w:ilvl w:val="0"/>
          <w:numId w:val="2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oja škola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História školy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účasné aktivity a ich hodnotenie (vlastné aj na základe dotazníka)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zitíva a negatíva školy na základe dotazníka medzi študentami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Internetová stránka školy – hodnotenie na základe dotazníka i vlastné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ropagácia školy – návrh rôznych foriem propagácie školy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Všetko doplnené vlastnými fotografiami</w:t>
      </w:r>
      <w:r>
        <w:br w:type="page"/>
      </w:r>
    </w:p>
    <w:p>
      <w:pPr>
        <w:pStyle w:val="Heading1"/>
        <w:rPr>
          <w:highlight w:val="yellow"/>
        </w:rPr>
      </w:pPr>
      <w:bookmarkStart w:id="15" w:name="__RefHeading___Toc20383849"/>
      <w:bookmarkEnd w:id="15"/>
      <w:r>
        <w:rPr>
          <w:highlight w:val="yellow"/>
        </w:rPr>
        <w:t>Konzultant: Ing. Tibor Beňa</w:t>
      </w:r>
    </w:p>
    <w:p>
      <w:pPr>
        <w:pStyle w:val="Normal"/>
        <w:ind w:left="72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Ako znížiť náklady na elektrickú energiu v domácnosti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používané spotrebiče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trvanie a dennú dobu používania spotrebičov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efektívnejšie spotrebiče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spôsob ako ich využiť efektívnejš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Ako znížiť náklady na  elektrickú energiu v škole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používané spotrebiče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trvanie a dennú dobu používania spotrebičov</w:t>
      </w:r>
    </w:p>
    <w:p>
      <w:pPr>
        <w:pStyle w:val="Normal"/>
        <w:numPr>
          <w:ilvl w:val="0"/>
          <w:numId w:val="18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efektívnejšie spotrebiče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spôsob ako ich využiť efektívnejš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Ako znížiť náklady na  elektrickú energiu v obci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používané spotrebiče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trvanie a dennú dobu používania spotrebičov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efektívnejšie spotrebiče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skúsiť nájsť spôsob ako ich využiť efektívnejši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eastAsia="Times New Roman" w:cs="Arial"/>
          <w:b/>
          <w:b/>
          <w:bCs/>
          <w:lang w:val="sk-SK" w:eastAsia="sk-SK"/>
        </w:rPr>
      </w:pPr>
      <w:r>
        <w:rPr>
          <w:rFonts w:eastAsia="Times New Roman" w:cs="Arial"/>
          <w:b/>
          <w:bCs/>
          <w:lang w:val="sk-SK" w:eastAsia="sk-SK"/>
        </w:rPr>
        <w:t>Použitie elektrotechniky v  motorových vozidlách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zistiť všetky používané elektrotechnické zariadenia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uviesť rozdelenie zariadení využívajúcich elektrotechniku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písať účel ich použitia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  <w:t>popísať ich funkciu</w:t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rPr>
          <w:rFonts w:eastAsia="Times New Roman" w:cs="Arial"/>
          <w:bCs/>
          <w:lang w:val="sk-SK" w:eastAsia="sk-SK"/>
        </w:rPr>
      </w:pPr>
      <w:r>
        <w:rPr>
          <w:rFonts w:eastAsia="Times New Roman" w:cs="Arial"/>
          <w:bCs/>
          <w:lang w:val="sk-SK" w:eastAsia="sk-SK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2"/>
        <w:b/>
        <w:szCs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>
      <w:startOverride w:val="1"/>
    </w:lvlOverride>
  </w:num>
  <w:num w:numId="30">
    <w:abstractNumId w:val="2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eastAsia="sk-SK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redvolenpsmoodseku"/>
    <w:qFormat/>
    <w:rPr/>
  </w:style>
  <w:style w:type="character" w:styleId="Im">
    <w:name w:val="im"/>
    <w:basedOn w:val="Predvolenpsmoodseku"/>
    <w:qFormat/>
    <w:rPr/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k-SK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lang w:val="sk-SK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13:00Z</dcterms:created>
  <dc:creator>Vaše jméno</dc:creator>
  <dc:description/>
  <cp:keywords/>
  <dc:language>en-US</dc:language>
  <cp:lastModifiedBy>ZALOHA</cp:lastModifiedBy>
  <dcterms:modified xsi:type="dcterms:W3CDTF">2020-01-15T07:46:00Z</dcterms:modified>
  <cp:revision>192</cp:revision>
  <dc:subject/>
  <dc:title>Témy na ročníkovú prácu z Informatiky</dc:title>
</cp:coreProperties>
</file>